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дело № 5-87-38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07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протокол об административном правонарушении № РК-телефон от 16 октября 2018 года, составленный инспектором ГИАЗ ОМВД России по адрес старшим лейтенантом полиции фио в отношении фио по ст. 14.2 КоАП РФ, и други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 :</w:t>
      </w:r>
    </w:p>
    <w:p>
      <w:pPr>
        <w:pStyle w:val="Normal"/>
        <w:rPr/>
      </w:pPr>
      <w:r>
        <w:rPr/>
        <w:tab/>
        <w:t xml:space="preserve">фио, паспортные данные, зарегистрированная и фактически проживающая по адресу: адрес, гражданка РФ, работающая продавцом у наименование организации, имеющая малолетнего ребёнка, не является подвергнутой административной ответственности за однородные правонарушения (гл. 14 КоАП РФ), </w:t>
      </w:r>
    </w:p>
    <w:p>
      <w:pPr>
        <w:pStyle w:val="Normal"/>
        <w:rPr/>
      </w:pPr>
      <w:r>
        <w:rPr/>
        <w:t>являясь продавцом закусочной "Тополёк" наименование организации в время 15 октября 2018 года по месту нахождения здания указанной закусочной по адресу: адрес, возле дома № 66, осуществила продажу водки с содержанием спирта этилового 40% об. реализация которой ограничена Федеральным законом 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т. 11), т.е. совершила незаконную продажу товаров, свободная реализация которых ограничена законодательством.</w:t>
      </w:r>
    </w:p>
    <w:p>
      <w:pPr>
        <w:pStyle w:val="Normal"/>
        <w:rPr/>
      </w:pPr>
      <w:r>
        <w:rPr/>
        <w:t xml:space="preserve">Маркова С.А. в судебное заседание не явилась, извещёна надлежаще телефонограммой. Ходатайств об отложении разбирательства, отводах, в суд от Марковой С.А. не поступало, после составления протокола об административном правонарушении она возражений по его содержанию не представила, дала объяснение о согласии с нарушением и продаже алкоголя самостоятельно без ведома предпринимателя. </w:t>
      </w:r>
    </w:p>
    <w:p>
      <w:pPr>
        <w:pStyle w:val="Normal"/>
        <w:rPr/>
      </w:pPr>
      <w:r>
        <w:rPr/>
        <w:t xml:space="preserve">Оснований для признания необходимой явки Марковой С.А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Марковой С.А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ч. ст. 14.2 КоАП РФ, и виновности Марковой С.А. в его совершении представлены следующие доказательства: </w:t>
      </w:r>
    </w:p>
    <w:p>
      <w:pPr>
        <w:pStyle w:val="Normal"/>
        <w:rPr/>
      </w:pPr>
      <w:r>
        <w:rPr/>
        <w:t>- протокол № РК-телефон от 16 октября 2018 года с указанием места, времени и события административного правонарушения, вменяемого Марковой С.А., его квалификации по ст. 14.2 КоАП РФ и объяснениями Марковой С.А. о согласии с нарушением;</w:t>
      </w:r>
    </w:p>
    <w:p>
      <w:pPr>
        <w:pStyle w:val="Normal"/>
        <w:rPr/>
      </w:pPr>
      <w:r>
        <w:rPr/>
        <w:t>- рапортом оперативного дежурного ОМВД по адрес от 15.10.2018 г. о сообщении УУП ОМВД фио о реализации алкогольной продукции в кафе "Тополёк";</w:t>
      </w:r>
    </w:p>
    <w:p>
      <w:pPr>
        <w:pStyle w:val="Normal"/>
        <w:rPr/>
      </w:pPr>
      <w:r>
        <w:rPr/>
        <w:t>- протоколом осмотра принадлежащих индивидуальному предпринимателю помещений и находящихся там вещей и документов от 15.10.2018 г., произведённого в помещении закусочной "Тополёк" по адресу: адрес, возле дома № 66;</w:t>
      </w:r>
    </w:p>
    <w:p>
      <w:pPr>
        <w:pStyle w:val="Normal"/>
        <w:rPr/>
      </w:pPr>
      <w:r>
        <w:rPr/>
        <w:t>- объяснением Марковой С.А. от 15.10.2018 г., которая пояснила, что реализовывала личное спиртное в кафе по своей инициативе в связи с наличием на иждивении малолетнего ребёнка;</w:t>
      </w:r>
    </w:p>
    <w:p>
      <w:pPr>
        <w:pStyle w:val="Normal"/>
        <w:rPr/>
      </w:pPr>
      <w:r>
        <w:rPr/>
        <w:t>- объяснение фио;</w:t>
      </w:r>
    </w:p>
    <w:p>
      <w:pPr>
        <w:pStyle w:val="Normal"/>
        <w:rPr/>
      </w:pPr>
      <w:r>
        <w:rPr/>
        <w:t>- объяснение фио;</w:t>
      </w:r>
    </w:p>
    <w:p>
      <w:pPr>
        <w:pStyle w:val="Normal"/>
        <w:rPr/>
      </w:pPr>
      <w:r>
        <w:rPr/>
        <w:t>- уведомлением о постановке на учёт в налоговом органе и свидетельством о постановке на учёт в отношении наименование организации;</w:t>
      </w:r>
    </w:p>
    <w:p>
      <w:pPr>
        <w:pStyle w:val="Normal"/>
        <w:rPr/>
      </w:pPr>
      <w:r>
        <w:rPr/>
        <w:t>- договор подряда между наименование организации и Марковой С.А. о выполнении обязанностей продавца;</w:t>
      </w:r>
    </w:p>
    <w:p>
      <w:pPr>
        <w:pStyle w:val="Normal"/>
        <w:rPr/>
      </w:pPr>
      <w:r>
        <w:rPr/>
        <w:t>- рапорт инспектора ГИАЗ ОМВД России по адрес фио от 16.10.2018 г.</w:t>
      </w:r>
    </w:p>
    <w:p>
      <w:pPr>
        <w:pStyle w:val="Normal"/>
        <w:rPr/>
      </w:pPr>
      <w:r>
        <w:rPr/>
        <w:t>Объективная сторона правонарушения, предусмотренного ст. 14.2 КоАП РФ состоит в нарушении запрета, указанного в ст.ст. 11 и 16 Федерального закона от 22.11.1995 года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1 указанных статей производство и оборот алкогольной продукции, в т.ч. при оказании услуг общественного питания (за исключением розничной продажи пива и пивных напитков, сидра, пуаре, медовухи) и производство и оборот (за исключением розничной продажи) спиртосодержащей пищевой продукции осуществляются организациями.</w:t>
      </w:r>
    </w:p>
    <w:p>
      <w:pPr>
        <w:pStyle w:val="Normal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rPr/>
      </w:pPr>
      <w:r>
        <w:rPr/>
        <w:t>Давая юридическую оценку действий Марковой С.А. судья считает, что она совершила административное правонарушение, предусмотренное ст.14.2. Кодекса РФ об административных правонарушениях, т.е. незаконную продажу товаров, свободная реализация которых ограничена законодательством.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правонарушения, личность виновного, отсутствие обстоятельств, отягчающих административную ответственность Марковой С.А., а также наличие у неё малолетнего ребёнка.</w:t>
      </w:r>
    </w:p>
    <w:p>
      <w:pPr>
        <w:pStyle w:val="Normal"/>
        <w:rPr/>
      </w:pPr>
      <w:r>
        <w:rPr/>
        <w:t>В то же время, суд полагает при рассмотрении настоящего дела не применять предусмотренную санкцией ст. 14.2 КоАП РФ конфискацию предметов административного правонарушения, поскольку в соответствии с протоколом осмотра принадлежащих индивидуальному предпринимателю помещений и находящихся там вещей и документов от 15.10.2018 г. г., произведённого в помещении кафе "Тополёк" три изъятые бутылки водки являлись вскрытыми и заполненными только частично, что исключает их дальнейшую передачу государственным органам или организациям для обращения в государственную собственность в соответствии с положениями ст. 3.7 КоАП РФ и пунктом 1 статьи 104 Федерального закона от 01.10.2007 N 229-ФЗ "Об исполнительном производстве".</w:t>
      </w:r>
    </w:p>
    <w:p>
      <w:pPr>
        <w:pStyle w:val="Normal"/>
        <w:rPr/>
      </w:pPr>
      <w:r>
        <w:rPr/>
        <w:t>На основании изложенного и руководствуясь ст.ст. 3.5., 4.1, 14.2, 29.9, 29.10, 29.11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ку фио признать виновной в совершении административного правонарушения, предусмотренного ст.14.2. Кодекса РФ об административных правонарушениях и назначить ей административное наказание в виде административного штрафа в размере сумма без конфискацией предметов административного правонарушения: 3 частично заполненных бутылок водки.</w:t>
      </w:r>
    </w:p>
    <w:p>
      <w:pPr>
        <w:pStyle w:val="Normal"/>
        <w:rPr/>
      </w:pPr>
      <w:r>
        <w:rPr/>
        <w:tab/>
        <w:t>Копию настоящего постановления направить лицу, в отношении которого ведётся производство по делу, а также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 xml:space="preserve">Постановление может быть обжаловано и опротестовано в течение 10 дней в Феодосийский городской суд через мирового судью, вынесшего постано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Н 18880382180002216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