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9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 xml:space="preserve">                                                     06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Морозова Константина Федоровича, возбужденного протоколом государственного участкового инспектора РФ по государственному контролю в сфере охраны МБР отделения (погз) в г. Феодосии фио № б/н от дата, составленным по ч.2 ст. 8.3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орозов Константин Федорович, паспортные данныеадрес, зарегистрированный и фактически проживающий по адресу: адрес, гражданин РФ, согласно указанных в протоколе об административном правонарушении требований не имеющий постоянного места работы и дохода, информация,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bidi w:val="0"/>
        <w:rPr/>
      </w:pPr>
      <w:r>
        <w:rPr/>
        <w:t xml:space="preserve">в период времени до время дата в 200 метрах от радиотехнического поста на адрес в месте с географическими координатами 45°02' с.ш. 36°00' в.д. в акватории Чёрного моря на маломерном плавсредстве занимался спортивно-любительским рыболовством с использованием запрещённого орудия добычи (вылова) – рыболовной сети, что является нарушением правил, регламентирующих рыболовство, а именно п. 54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дата № 293. </w:t>
      </w:r>
    </w:p>
    <w:p>
      <w:pPr>
        <w:pStyle w:val="Normal"/>
        <w:bidi w:val="0"/>
        <w:rPr/>
      </w:pPr>
      <w:r>
        <w:rPr/>
        <w:t>В результате нарушения правил рыболовства Морозов К.Ф. водные биологические ресурсы не добыл.</w:t>
      </w:r>
    </w:p>
    <w:p>
      <w:pPr>
        <w:pStyle w:val="Normal"/>
        <w:bidi w:val="0"/>
        <w:rPr/>
      </w:pPr>
      <w:r>
        <w:rPr/>
        <w:t xml:space="preserve">Морозов К.Ф. в судебное заседание не явился, извещён надлежаще телефонограммой. Ходатайств об отложении разбирательства, отводах, в суд от Морозова К.Ф. не поступало, при составлении протокола об административном правонарушении он возражений по его содержанию не представил, факт правонарушения признал и ходатайствовал рассмотреть дело в своё отсутствие. 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Морозова К.Ф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Морозова К.Ф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2 ст. 8.17. КоАП РФ и виновности Морозова К.Ф. в его совершении представлены следующие доказательства: протокол об административном правонарушении Морозова К.Ф. № б/н от дата с указанием места, времени и события административного правонарушения и его квалификации по ч.2 ст. 8.17 КоАП РФ; объяснение Морозова К.Ф. от дата в котором он пояснил о постановке в море сети с целью вылова рыбы и неизвестности ему запрета лова сетями; протоколом изъятия у Морозова К.Ф. дата сети ставной лесковой одностенной длиной 50 метров, высотой стенки 1 метр, ячея 40х40 мм; протокол допроса свидетелей фио и Мужилова Р.Д. от дата. </w:t>
      </w:r>
    </w:p>
    <w:p>
      <w:pPr>
        <w:pStyle w:val="Normal"/>
        <w:bidi w:val="0"/>
        <w:rPr/>
      </w:pPr>
      <w:r>
        <w:rPr/>
        <w:t>Исходя из положений Федеральных законов от дата N 166-ФЗ "О рыболовстве и сохранении водных биологических ресурсов", от дата N 187-ФЗ "О континентальном шельфе Российской Федерации", от дата N 191-ФЗ "Об исключительной экономической зоне Российской Федерации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bidi w:val="0"/>
        <w:rPr/>
      </w:pPr>
      <w:r>
        <w:rPr/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bidi w:val="0"/>
        <w:rPr/>
      </w:pPr>
      <w:r>
        <w:rPr/>
        <w:t>Статья 1 Федерального закона от дата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bidi w:val="0"/>
        <w:rPr/>
      </w:pPr>
      <w:r>
        <w:rPr/>
        <w:t>Пунктами 54, 54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дата N 293 установлены виды запретных орудий и способов добычи (вылова) водных биоресурсов, в частности при любительском и спортивном рыболовстве запрещается применение сетей всех типов.</w:t>
        <w:tab/>
      </w:r>
    </w:p>
    <w:p>
      <w:pPr>
        <w:pStyle w:val="Normal"/>
        <w:bidi w:val="0"/>
        <w:rPr/>
      </w:pPr>
      <w:r>
        <w:rPr/>
        <w:t>С учётом изложенного, давая на основании совокупности представленных доказательств юридическую оценку действий Морозова К.Ф., судья считает, что им совершено административное правонарушение, предусмотренное ч.2 ст.8.37 Кодекса РФ об административных правонарушениях – нарушение правил и требований, регламентирующих рыболовство, за исключением случаев, предусмотренных частью 2 статьи 8.17 настоящего Кодекса (КоАП РФ)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правонарушения, отсутствие наступивших вредных последствий, в качестве смягчающего обстоятельства судом учитывается наличие у лица, совершившего административное правонарушение, малолетнего ребёнка, полагает назначить штраф в пределах санкции ч.2 ст. 8.37 КоАП РФ.</w:t>
      </w:r>
    </w:p>
    <w:p>
      <w:pPr>
        <w:pStyle w:val="Normal"/>
        <w:bidi w:val="0"/>
        <w:rPr/>
      </w:pPr>
      <w:r>
        <w:rPr/>
        <w:tab/>
        <w:t>Изъятое при производстве по настоящему делу принадлежащее фио орудие добычи (вылова) водных биологических ресурсов – ставная сеть, как запретное к использованию при любительском и спортивном рыболовстве орудие добычи подлежит конфискаци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3.7, 4.1, 8.3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орозова Константина Федоровича признать виновным в совершении административного правонарушения, предусмотренного ч.2 ст. 8.37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орудия добычи (вылова) водных биологических ресурсов.</w:t>
      </w:r>
    </w:p>
    <w:p>
      <w:pPr>
        <w:pStyle w:val="Normal"/>
        <w:bidi w:val="0"/>
        <w:rPr/>
      </w:pPr>
      <w:r>
        <w:rPr/>
        <w:tab/>
        <w:t>Копию постановления направить Морозову К.Ф. и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Морозову К.Ф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