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90/2023</w:t>
      </w:r>
    </w:p>
    <w:p>
      <w:pPr>
        <w:pStyle w:val="Normal"/>
        <w:jc w:val="right"/>
        <w:rPr/>
      </w:pPr>
      <w:r>
        <w:rPr/>
        <w:t>УИД 91МS0087-01-2023-001709-09</w:t>
      </w:r>
    </w:p>
    <w:p>
      <w:pPr>
        <w:pStyle w:val="Normal"/>
        <w:rPr/>
      </w:pPr>
      <w:r>
        <w:rPr/>
      </w:r>
    </w:p>
    <w:p>
      <w:pPr>
        <w:pStyle w:val="Normal"/>
        <w:jc w:val="center"/>
        <w:rPr/>
      </w:pPr>
      <w:r>
        <w:rPr/>
        <w:t>ПОСТАНОВЛЕНИЕ</w:t>
      </w:r>
    </w:p>
    <w:p>
      <w:pPr>
        <w:pStyle w:val="Normal"/>
        <w:rPr/>
      </w:pPr>
      <w:r>
        <w:rPr/>
        <w:t xml:space="preserve">12 июля  2023 года                                                                          </w:t>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даманова Ю.Р.,</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p>
    <w:p>
      <w:pPr>
        <w:pStyle w:val="Normal"/>
        <w:jc w:val="both"/>
        <w:rPr/>
      </w:pPr>
      <w:r>
        <w:rPr/>
        <w:t>фио, паспортные данные, Авт. Респ. Крым, гражданина Российской Федерации, паспортные данные,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даманов Ю.Р. дата в время на адрес адрес в г.Феодосия управлял транспортным средством – автомобилем «Вортекс Тинго», государственный регистрационный знак Е831УТ82, будучи лишенным права управления транспортными средствами. </w:t>
      </w:r>
    </w:p>
    <w:p>
      <w:pPr>
        <w:pStyle w:val="Normal"/>
        <w:jc w:val="both"/>
        <w:rPr/>
      </w:pPr>
      <w:r>
        <w:rPr/>
        <w:t xml:space="preserve">В судебном заседании Адаманов Ю.Р.  вину во вмененном административном правонарушении признал, в содеянном раскаялся, указав, что действительно дата в время на адрес адрес в г.Феодосия управлял транспортным средством – автомобилем «Вортекс Тинго», государственный регистрационный знак Е831УТ82, будучи лишенным права управления транспортными средствами. Просил назначить административное наказание в виде административного штрафа, на его иждивении находится четверо несовершеннолетних детей.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jc w:val="both"/>
        <w:rPr/>
      </w:pPr>
      <w:r>
        <w:rPr/>
        <w:t>В силу пункта 2.1.1 Правил дорожного движения, утвержденных Постановлением Совета Министров - Правительства Российской Федерации от дат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jc w:val="both"/>
        <w:rPr/>
      </w:pPr>
      <w:r>
        <w:rPr/>
        <w:t>Пунктом 8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jc w:val="both"/>
        <w:rPr/>
      </w:pPr>
      <w:r>
        <w:rPr/>
        <w:t xml:space="preserve">В судебном заседании установлено, что Адаманов Ю.Р. согласно постановления мирового судьи судебного участка №32 Белогорского судебного района Республики Крым от дата, вступившего в законную силу дата,  призна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лишением права управления транспортными средствами на срок дата 6 месяцев. </w:t>
      </w:r>
    </w:p>
    <w:p>
      <w:pPr>
        <w:pStyle w:val="Normal"/>
        <w:jc w:val="both"/>
        <w:rPr/>
      </w:pPr>
      <w:r>
        <w:rPr/>
        <w:t xml:space="preserve">Согласно сведений ФИС ГИББД-М водительское удостоверение ВХХ телефон было сдано и до настоящего времени находится на хранении в ОГИБДД ОМВД России по г.Феодосии.  </w:t>
      </w:r>
    </w:p>
    <w:p>
      <w:pPr>
        <w:pStyle w:val="Normal"/>
        <w:jc w:val="both"/>
        <w:rPr/>
      </w:pPr>
      <w:r>
        <w:rPr/>
        <w:t xml:space="preserve">Судом установлено и из материалов дела усматривается, что Адаманов Ю.Р. дата в время на адрес адрес в г.Феодосия управлял транспортным средством – автомобилем «Вортекс Тинго», государственный регистрационный знак Е831УТ82, будучи лишенным права управления транспортными средствами. </w:t>
      </w:r>
    </w:p>
    <w:p>
      <w:pPr>
        <w:pStyle w:val="Normal"/>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jc w:val="both"/>
        <w:rPr/>
      </w:pPr>
      <w:r>
        <w:rPr/>
        <w:t>Таким образом, в силу ст. 32.7 Кодекса Российской Федерации об административных правонарушениях Адаманов Ю.С. на момент совершения вмененного административного правонарушения считается лишенным права управления транспортным средством.</w:t>
      </w:r>
    </w:p>
    <w:p>
      <w:pPr>
        <w:pStyle w:val="Normal"/>
        <w:jc w:val="both"/>
        <w:rPr/>
      </w:pPr>
      <w:r>
        <w:rPr/>
        <w:t>Вина Адаманова Ю.Р.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82 АП №209590 от дата; протоколом об отстранении от управления транспортным средством 82 ОТ №053111 от дата; протоколом о задержании транспортного средства 82 ПЗ №068211 от дата; протоколом об изъятии вещей и документов 61АА №080066 от дата; копией постановления мирового судьи судебного участка №32 Белогорского судебного района Республики Крым от дата; справкой ОМВД России по г.Феодосия; видеозаписью; пояснениями, данными Адамановым Ю.Р. в судебном заседании.</w:t>
      </w:r>
    </w:p>
    <w:p>
      <w:pPr>
        <w:pStyle w:val="Normal"/>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Адаманова Ю.Р. во вмененном административном правонарушении.</w:t>
      </w:r>
    </w:p>
    <w:p>
      <w:pPr>
        <w:pStyle w:val="Normal"/>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Адаманова Ю.Р.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даманова Ю.Р.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даманова Ю.Р.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Адаманова Ю.Р.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фио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уплаты штрафа: получатель УФК по Республике Крым (ОМВД России по г.Феодосия), КПП – телефон; ИНН – телефон; ОКТМО – телефон; № счета получателя платежа – 03100643000000017500 в Отделение Республики Крым Банка России; БИК – телефон; кор/счет  №40102810645370000035; КБК: 18811601123010001140; УИН: 1881049123140000366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