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9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30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протокол об административном правонарушении должностного лица Гуменникова Виталия Петровича номер от дата, составленный специалистом 1 разряда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организация Гуменников Виталий Петрович, паспортные данные, гражданин РФ, проживающий по адресу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о дата (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ответ на требование номер от дата, полученное организацией дата, что предусмотрено п. 3 ст. 88 НК РФ, т.е. дат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(расчете) и (или) противоречий между сведениями, содержащимися в представленных документах, либо выявленным несоответствиям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.</w:t>
      </w:r>
    </w:p>
    <w:p>
      <w:pPr>
        <w:pStyle w:val="Normal"/>
        <w:bidi w:val="0"/>
        <w:rPr/>
      </w:pPr>
      <w:r>
        <w:rPr/>
        <w:t xml:space="preserve">Гуменников В.П. в судебное заседание не явился, извещен надлежаще повесткой. Ходатайств об отложении разбирательства, отводах, в суд от Гуменникова В.П.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Гуменникова В.П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Гуменникова В.П.  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Гуменникова В.П.  представлены следующие материалы: протокол об административном правонарушении генерального директора наименование организации Гуменникова В.П. номер от дата с указанием места, времени и события административного правонарушения, его квалификации по ст. 15.6. КоАП РФ; выписка из ЕГРЮЛ в отношении наименование организации; выписка из реестра "сведения о должностных лицах" в отношении наименование организации с указанием руководителя – генерального директора Гуменникова В.П. в период с дата по дата; требование номер от дата о предоставлении пояснений; квитанция от дата о приеме требования № 21009 от дата; обращение от наименование организации, поступившее в МИФНС дата; приглашение на составление протокола об административном правонарушении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88 НК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Гуменникова В.П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ответственность генерального директора наименование организации Гуменникова В.П. обстоятельств и характер совершённого правонарушения,  в связи с чем полагает применить в отношении него наказание, предусмотренное санкцией ч.1 ст. 15.6 КоАП РФ в виде административного штрафа в пределах санкции указанной стать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директора генерального директора наименование организации Гуменникова Виталия Петр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