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9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94 от 22.11.2017 года, составленный специалистом 1 разряда ОКП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w:t>
      </w:r>
    </w:p>
    <w:p>
      <w:pPr>
        <w:pStyle w:val="Normal"/>
        <w:bidi w:val="0"/>
        <w:rPr/>
      </w:pPr>
      <w:r>
        <w:rPr/>
        <w:t>согласно составленного в отношении него протокола № 1693 от 22 ноября 2017 года  в установленный законом срок в период с 01 по 28 октября 2017 года (не позднее 28 календарных дней со дня окончания соответствующего отчётного периода), являясь должностным лицом ООО "Джурчи" и находясь по адресу местонахождения этого юридического лица: адрес, не предоставлял в МИФНС № 4 по РК декларацию (налоговый расчет) по налогу на прибыль организации за 9 месяцев 2017 года, что предусмотрено п. 3 ст. 289 НК РФ, т.е. 31 октября 2017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9 месяцев 2017 год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94 от 22.11 2017 года по ч. 1 ст. 15.6 КоАП РФ; выписка из реестра юридических лиц не предоставивших декларацию по налогу на прибыль организации за 9 месяцев 2017 года, согласно которой декларация ООО "Джурчи" по налогу на прибыль организации со сроком подачи 30.10.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8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смягчающих ответственность конкурсного управляющего ООО "Джурчи" Щербины А.В. обстоятельств, повторное совершение однородного административного правонарушения,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