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392/2023</w:t>
      </w:r>
    </w:p>
    <w:p>
      <w:pPr>
        <w:pStyle w:val="Normal"/>
        <w:jc w:val="right"/>
        <w:rPr/>
      </w:pPr>
      <w:r>
        <w:rPr/>
        <w:t>УИД:91MS0087-01-2023-001711-03</w:t>
      </w:r>
    </w:p>
    <w:p>
      <w:pPr>
        <w:pStyle w:val="Normal"/>
        <w:rPr/>
      </w:pPr>
      <w:r>
        <w:rPr/>
      </w:r>
    </w:p>
    <w:p>
      <w:pPr>
        <w:pStyle w:val="Normal"/>
        <w:jc w:val="center"/>
        <w:rPr/>
      </w:pPr>
      <w:r>
        <w:rPr/>
        <w:t>ПОСТАНОВЛЕНИЕ</w:t>
      </w:r>
    </w:p>
    <w:p>
      <w:pPr>
        <w:pStyle w:val="Normal"/>
        <w:rPr/>
      </w:pPr>
      <w:r>
        <w:rPr/>
      </w:r>
    </w:p>
    <w:p>
      <w:pPr>
        <w:pStyle w:val="Normal"/>
        <w:rPr/>
      </w:pPr>
      <w:r>
        <w:rPr/>
        <w:t xml:space="preserve">13 июля 2023 года                                                                    </w:t>
        <w:tab/>
        <w:tab/>
        <w:tab/>
        <w:t>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Саркисяна М.Т.,</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Саркисяна Мгера Тиграновича, паспортные данные, гражданина Российской Федерации, паспортные данные, зарегистрированного и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Саркисян М.Т. не уплатил административный штраф согласно постановлению государственного инспектора БДД ОГИБДД ОМВД России по г.Феодосии №18810082230000098868 от дата,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В судебном заседании Саркисян М.Т.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росил назначить административное наказание в виде административного штрафа.</w:t>
      </w:r>
    </w:p>
    <w:p>
      <w:pPr>
        <w:pStyle w:val="Normal"/>
        <w:jc w:val="both"/>
        <w:rPr/>
      </w:pPr>
      <w:r>
        <w:rPr/>
        <w:t>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государственного инспектора БДД ОГИБДД ОМВД России по г.Феодосии №18810082230000098868 от дата, вступившего в законную силу дата, Саркисян М.Т. признан виновным в совершении административного правонарушения, предусмотренного ст.12.6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Материалы дела свидетельствуют, что административный штраф в размере сумма, согласно постановлению государственного инспектора БДД ОГИБДД ОМВД России по г.Феодосии №18810082230000098868  от дата, вступившего в законную силу дата, в срок, предусмотренный ч.1 ст. 32.2 Кодекса Российской Федерации об административных правонарушениях, Саркисяном М.Т. не оплачен. Доказательств добровольного исполнения вышеуказанного постановления, как и доказательств его обжалования, материалы дела не содержат, не предоставлены они и Саркисяном М.Т.</w:t>
      </w:r>
    </w:p>
    <w:p>
      <w:pPr>
        <w:pStyle w:val="Normal"/>
        <w:jc w:val="both"/>
        <w:rPr/>
      </w:pPr>
      <w:r>
        <w:rPr/>
        <w:t>Вина Саркисяна М.Т.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АП №209657 от дата, копией постановления государственного инспектора БДД ОГИБДД ОМВД России по г.Феодосии №18810082230000098868 от дата, пояснениями,  данными Саркисяном М.Т.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Саркисяна М.Т.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аркисяна М.Т.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Саркисяна М.Т. при совершении им правонарушения, является признание вины,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Саркисяна М.Т.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Саркисяна Мгера Тигр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3922320138.</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