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5-87-393/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12 декабр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дело об административном правонарушении Мацигина Ивана Владимировича, возбужденное протоколом УУП ОМВД России по г. Феодосии майором полиции фио № РК-телефон от 27 ноября 2017 г. по ч.1 ст. 14.1. КоАП РФ,</w:t>
      </w:r>
    </w:p>
    <w:p>
      <w:pPr>
        <w:pStyle w:val="Normal"/>
        <w:bidi w:val="0"/>
        <w:rPr/>
      </w:pPr>
      <w:r>
        <w:rPr/>
        <w:t>УСТАНОВИЛ:</w:t>
      </w:r>
    </w:p>
    <w:p>
      <w:pPr>
        <w:pStyle w:val="Normal"/>
        <w:bidi w:val="0"/>
        <w:rPr/>
      </w:pPr>
      <w:r>
        <w:rPr/>
      </w:r>
    </w:p>
    <w:p>
      <w:pPr>
        <w:pStyle w:val="Normal"/>
        <w:bidi w:val="0"/>
        <w:rPr/>
      </w:pPr>
      <w:r>
        <w:rPr/>
        <w:tab/>
        <w:t xml:space="preserve">Мацигин Иван Владимирович, паспортные данные, зарегистрированный по адресу: адрес, фактический проживающий по адресу: адрес, гражданин РФ,  не работающий, не является подвергнутым административному наказанию за совершение однородных административных правонарушений (гл. 14 КоАП РФ), </w:t>
      </w:r>
    </w:p>
    <w:p>
      <w:pPr>
        <w:pStyle w:val="Normal"/>
        <w:bidi w:val="0"/>
        <w:rPr/>
      </w:pPr>
      <w:r>
        <w:rPr/>
        <w:t>в 11 часов 30 минут 27 ноября 2017 года по адресу: адрес в  адрес гор. Феодосии Республики Крым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а именно осуществлял перевозку тоннажных грузов грузовым автомобилем марка автомобиля гос. рег. знак АК 8243 СМ с полуприцепом «Massey» гос. рег. знак ЕС телефон с целью получения прибыли в период времени с 05.10.2017 года по 27.11.2017 г.</w:t>
      </w:r>
    </w:p>
    <w:p>
      <w:pPr>
        <w:pStyle w:val="Normal"/>
        <w:bidi w:val="0"/>
        <w:rPr/>
      </w:pPr>
      <w:r>
        <w:rPr/>
        <w:t xml:space="preserve">Признаки предпринимательской деятельности, перечислены в пункте 1 статьи 2 Гражданского кодекса Российской Федерации и 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w:t>
      </w:r>
    </w:p>
    <w:p>
      <w:pPr>
        <w:pStyle w:val="Normal"/>
        <w:bidi w:val="0"/>
        <w:rPr/>
      </w:pPr>
      <w:r>
        <w:rPr/>
        <w:t>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bidi w:val="0"/>
        <w:rPr/>
      </w:pPr>
      <w:r>
        <w:rPr/>
        <w:t xml:space="preserve">Мацигин И.В. в судебное заседание не явился, извещён надлежаще телефонограммой. Ходатайств об отложении разбирательства, отводах, в суд от Мацигина И.В.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Мацигина И.В.,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Мацигина И.В.</w:t>
      </w:r>
    </w:p>
    <w:p>
      <w:pPr>
        <w:pStyle w:val="Normal"/>
        <w:bidi w:val="0"/>
        <w:rPr/>
      </w:pPr>
      <w:r>
        <w:rPr/>
        <w:tab/>
        <w:t>Помимо этого, вина Мацигина И.В. в совершенном административном правонарушении подтверждается: протоколом об административном правонарушении Мацигина И.В.                            № РК-телефон от 27 ноября 2017 г. с указанием места, времени и события вменяемого Мацигину И.В. правонарушения и его квалификации по ч.1 ст. 14.1 КоАП РФ с объяснением Мацигина о согласии с протоколом; фототаблицей; объяснениями Мацигина И.В. об осуществлении перевозок за вознаграждение неоднократно в период времени с 05.10.2017 года по 27.11.2017  г.</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ab/>
        <w:t>Давая юридическую оценку действий Мацигина И.В. судья считает, что им совершено административное правонарушение, предусмотренное ч.1 ст. 14.1. Кодекса РФ об административных правонарушениях, т.е.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оскольку установлено, что он осуществлял деятельность, направленная на систематическое получение прибыли от оказания услуг по перевозке тоннажных грузов грузовым автомобилем.</w:t>
      </w:r>
    </w:p>
    <w:p>
      <w:pPr>
        <w:pStyle w:val="Normal"/>
        <w:bidi w:val="0"/>
        <w:rPr/>
      </w:pPr>
      <w:r>
        <w:rPr/>
        <w:tab/>
        <w:t>При назначении наказания суд учитывает характер совершенного правонарушения, личность виновного, отсутствие обстоятельств, предусмотренных ст. 4.3. КоАП РФ и отягчающих, административную ответственность, а также раскаяние виновного лица, и наличие у него малолетнего ребёнка, что суд в соответствии с ч.2 ст. 4.2 КоАП РФ полагает признать иным смягчающим ответственность Мацигина И.В. обстоятельством.</w:t>
      </w:r>
    </w:p>
    <w:p>
      <w:pPr>
        <w:pStyle w:val="Normal"/>
        <w:bidi w:val="0"/>
        <w:rPr/>
      </w:pPr>
      <w:r>
        <w:rPr/>
        <w:tab/>
        <w:t>На основании изложенного и руководствуясь ст.ст. 3.5., 4.1., 4.2 ч.2, ч.1 ст. 14.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ражданина Мацигина Ивана Владимировича признать виновным в совершении административного правонарушения, предусмотренного ч.1 ст. 14.1. Кодекса РФ об административных правонарушениях и назначить ему административное наказание в виде административного штрафа в размере 500 (пятьсот) рублей.</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tab/>
        <w:tab/>
        <w:tab/>
        <w:tab/>
      </w:r>
    </w:p>
    <w:p>
      <w:pPr>
        <w:pStyle w:val="Normal"/>
        <w:bidi w:val="0"/>
        <w:rPr/>
      </w:pPr>
      <w:r>
        <w:rPr/>
        <w:t>Копия верна</w:t>
      </w:r>
    </w:p>
    <w:p>
      <w:pPr>
        <w:pStyle w:val="Normal"/>
        <w:bidi w:val="0"/>
        <w:rPr/>
      </w:pPr>
      <w:r>
        <w:rPr/>
        <w:t>Мировой судья</w:t>
        <w:tab/>
        <w:tab/>
        <w:tab/>
        <w:tab/>
        <w:tab/>
        <w:tab/>
        <w:tab/>
        <w:tab/>
        <w:t>Е.В.Аверкин</w:t>
      </w:r>
    </w:p>
    <w:p>
      <w:pPr>
        <w:pStyle w:val="Normal"/>
        <w:bidi w:val="0"/>
        <w:rPr/>
      </w:pPr>
      <w:r>
        <w:rPr/>
      </w:r>
    </w:p>
    <w:p>
      <w:pPr>
        <w:pStyle w:val="Normal"/>
        <w:bidi w:val="0"/>
        <w:rPr/>
      </w:pPr>
      <w:r>
        <w:rPr/>
      </w:r>
    </w:p>
    <w:p>
      <w:pPr>
        <w:pStyle w:val="Normal"/>
        <w:bidi w:val="0"/>
        <w:rPr/>
      </w:pPr>
      <w:r>
        <w:rPr/>
      </w:r>
    </w:p>
    <w:p>
      <w:pPr>
        <w:pStyle w:val="Normal"/>
        <w:bidi w:val="0"/>
        <w:rPr/>
      </w:pPr>
      <w:r>
        <w:rPr/>
        <w:t>Разъяснить Мацигину И.В.,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оплаты административного штрафа:</w:t>
      </w:r>
    </w:p>
    <w:p>
      <w:pPr>
        <w:pStyle w:val="Normal"/>
        <w:bidi w:val="0"/>
        <w:rPr/>
      </w:pPr>
      <w:r>
        <w:rPr/>
      </w:r>
    </w:p>
    <w:p>
      <w:pPr>
        <w:pStyle w:val="Normal"/>
        <w:bidi w:val="0"/>
        <w:rPr/>
      </w:pPr>
      <w:r>
        <w:rPr/>
        <w:t xml:space="preserve">на лиц. сч. 04751А92680, ОКТМО: телефон, УИН: 188803802170001695614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