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93/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4 ноя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наименование организации № 254 от 23 октября 2018 года, составленный начальником ГУ – УПФР в адрес РК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наименование организации, паспортные данные, гражданин РФ, зарегистрированны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являясь индивидуальный предпринимателем и находясь по адресу своей регистрации: адрес, не предоставил сведения по форме СЗВ-СТАЖ за 2017 год в срок до 26.12.2017, нарушив положения пункта 1 статьи 8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оставление в соответствующий орган Пенсионного фонда РФ сведения (за исключением сведений, предусмотренных п. 2.3 ст. 11 данного Федерального закона) о всех лицах, работающих у него по трудовому договору, а так 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Фактически отчёт не предоставлен страхователем страхователем 27.12.2017 по ТСК на застрахованных лиц: Новиковой Анастасии Владимировны и Паньковой Светланы.</w:t>
      </w:r>
    </w:p>
    <w:p>
      <w:pPr>
        <w:pStyle w:val="Normal"/>
        <w:bidi w:val="0"/>
        <w:rPr/>
      </w:pPr>
      <w:r>
        <w:rPr/>
        <w:t>В соответствии с выпиской и ЕГРИП Некрашивич В.В. прекратил деятельность в качестве индивидуального предпринимателя, дата снятия с учёта 26.12.2017г., т.е. сведения по форме СЗВ-СТАЖ за 2017 год должны быть предоставлены по 26.12.2017 включительно.</w:t>
      </w:r>
    </w:p>
    <w:p>
      <w:pPr>
        <w:pStyle w:val="Normal"/>
        <w:bidi w:val="0"/>
        <w:rPr/>
      </w:pPr>
      <w:r>
        <w:rPr/>
        <w:t xml:space="preserve">Некрашевич В.В. в судебное заседание не явился, извещён надлежаще телефонограммой. Ходатайств об отложении разбирательства, отводах, в суд от Некрашевич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Некрашевич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Некрашевича В.В.</w:t>
      </w:r>
    </w:p>
    <w:p>
      <w:pPr>
        <w:pStyle w:val="Normal"/>
        <w:bidi w:val="0"/>
        <w:rPr/>
      </w:pPr>
      <w:r>
        <w:rPr/>
        <w:t xml:space="preserve">В подтверждение события административного правонарушения, предусмотренного ст. 15.33.2 КоАП РФ, вины наименование организаци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254 от 23.10.2018 года с указанием места, времени и события, вменяемого наименование организации правонарушения и его квалификации по ст. 15.33.2 КоАП РФ;</w:t>
      </w:r>
    </w:p>
    <w:p>
      <w:pPr>
        <w:pStyle w:val="Normal"/>
        <w:bidi w:val="0"/>
        <w:rPr/>
      </w:pPr>
      <w:r>
        <w:rPr/>
        <w:t>- копией сведений по страхователю, передаваемые в ПФР для ведения индивидуального (персонифицированного) учёта в форме ОДВ-1;</w:t>
      </w:r>
    </w:p>
    <w:p>
      <w:pPr>
        <w:pStyle w:val="Normal"/>
        <w:bidi w:val="0"/>
        <w:rPr/>
      </w:pPr>
      <w:r>
        <w:rPr/>
        <w:t>- выпиской из ЕГРИП в отношении наименование организац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наименование организаци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наименование организации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наименование организации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Некрашевичу В.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адрес (для ГУ - Отделение ПФР по адрес)</w:t>
      </w:r>
    </w:p>
    <w:p>
      <w:pPr>
        <w:pStyle w:val="Normal"/>
        <w:bidi w:val="0"/>
        <w:rPr/>
      </w:pPr>
      <w:r>
        <w:rPr/>
        <w:t>ИНН: телефон КПП: телефон</w:t>
      </w:r>
    </w:p>
    <w:p>
      <w:pPr>
        <w:pStyle w:val="Normal"/>
        <w:bidi w:val="0"/>
        <w:rPr/>
      </w:pPr>
      <w:r>
        <w:rPr/>
        <w:t>Номер счета получателя платежа: 40101810335100010001</w:t>
      </w:r>
    </w:p>
    <w:p>
      <w:pPr>
        <w:pStyle w:val="Normal"/>
        <w:bidi w:val="0"/>
        <w:rPr/>
      </w:pPr>
      <w:r>
        <w:rPr/>
        <w:t>Наименование банка получателя: Отделение по адрес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39211620010066000140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