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39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30 но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 РК-телефон от 03 ноября 2017 года, составленный УУП ОМВД России по г. Феодосии майором полиции фио в отношении Ковальчука Андрея Александровича по ч. 2 ст. 7.27 КоАП РФ,</w:t>
      </w:r>
    </w:p>
    <w:p>
      <w:pPr>
        <w:pStyle w:val="Normal"/>
        <w:bidi w:val="0"/>
        <w:rPr/>
      </w:pPr>
      <w:r>
        <w:rPr/>
      </w:r>
    </w:p>
    <w:p>
      <w:pPr>
        <w:pStyle w:val="Normal"/>
        <w:bidi w:val="0"/>
        <w:rPr/>
      </w:pPr>
      <w:r>
        <w:rPr/>
        <w:t>УСТАНОВИЛ :</w:t>
      </w:r>
    </w:p>
    <w:p>
      <w:pPr>
        <w:pStyle w:val="Normal"/>
        <w:bidi w:val="0"/>
        <w:rPr/>
      </w:pPr>
      <w:r>
        <w:rPr/>
      </w:r>
    </w:p>
    <w:p>
      <w:pPr>
        <w:pStyle w:val="Normal"/>
        <w:bidi w:val="0"/>
        <w:rPr/>
      </w:pPr>
      <w:r>
        <w:rPr/>
        <w:t>Ковальчук Андрей Александрович, паспортные данные, гражданин РФ, зарегистрированный по месту жительства и фактически проживающий по адресу: адрес, не имеющий постоянного места работы, сведений о привлечении к административной ответственности в течение года за совершение однородных правонарушений не представлено, инвалидом I или II группы не является, отрицает наличие тяжелых заболеваний,</w:t>
      </w:r>
    </w:p>
    <w:p>
      <w:pPr>
        <w:pStyle w:val="Normal"/>
        <w:bidi w:val="0"/>
        <w:rPr/>
      </w:pPr>
      <w:r>
        <w:rPr/>
        <w:t>в середине сентября 2017 года, точные дата и время органом дознания не установлены, по адресу: адрес, тайно похитил у фио электрический обогреватель стоимостью 2190,00 рублей, т.е.  совершил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bidi w:val="0"/>
        <w:rPr/>
      </w:pPr>
      <w:r>
        <w:rPr/>
        <w:t>Ковальчук А.А. в судебном заседании разъяснены права, вину он признал полностью и показал, что действительно взял без разрешения обогреватель своей сожительницы и сдал его в ломбард, так как сожительница оставила его смотреть за их общим ребёнком 1 г. 8 мес. но не оставила денег на еду и памперсы. Сожительница написала заявление в полицию, так как поругались. В последующем обогреватель он выкупил из ломбарда и вернул сожительнице.  В содеянном раскаивается.</w:t>
      </w:r>
    </w:p>
    <w:p>
      <w:pPr>
        <w:pStyle w:val="Normal"/>
        <w:bidi w:val="0"/>
        <w:rPr/>
      </w:pPr>
      <w:r>
        <w:rPr/>
        <w:t>При этом вина Ковальчук А.А. в совершенном административном право</w:t>
        <w:softHyphen/>
        <w:t>нарушении подтверждается: рапортом дежурного ОМВД РФ по г. Феодосии о поступлении 19.10.2017 г. сообщения фио о похищении бывшим мужем электрокамина; протоколом принятия устного заявления фио от 19.10.2017 г.; объяснением фио от 19.10.2017 г. об обстоятельствах совершения у неё хищения имущества бывшим мужем с указанием похищенного и его оценке в 2489,00 рублей; объяснением Ковальчук А.А. от 19.10.2017 г., в котором он признал факт хищения электрокамина у бывшей сожительницы для покупки еды и памперсов для ребенка и его реализации в ломбарде «Благо»; копией кассового чека о покупке 17.12.2015 г. конвектора "Ballu Camino Eco BEC/EM-1500" за 2190 рублей; протоколом № РК-телефон от 03 ноября 2017 года, составленным в отношении Ковальчука Андрея Алексеевича по ч. 2 ст. 7.27 КоАП РФ.</w:t>
      </w:r>
    </w:p>
    <w:p>
      <w:pPr>
        <w:pStyle w:val="Normal"/>
        <w:bidi w:val="0"/>
        <w:rPr/>
      </w:pPr>
      <w:r>
        <w:rPr/>
        <w:t>Давая юридическую оценку действий Ковальчука А.А. судья считает, что в его действиях имеется состав административного правонарушения, предусмотренного ч. 2 ст. 7.27. Кодекса РФ об административных правонарушениях, т.е.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bidi w:val="0"/>
        <w:rPr/>
      </w:pPr>
      <w:r>
        <w:rPr/>
        <w:tab/>
        <w:t>При назначении наказания суд учитывает отсутствие отягчающих административную ответственность Ковальчук А.А. обстоятельств, в качестве смягчающего обстоятельства суд учитывает раскаяние виновного лица. В связи с отсутствием у Ковальчук А.А.  постоянного места работы, суд полагает применить к нему наказание в виде обязательных работ в пределах санкции ч. 2 ст. 7.27 КоАП РФ.</w:t>
      </w:r>
    </w:p>
    <w:p>
      <w:pPr>
        <w:pStyle w:val="Normal"/>
        <w:bidi w:val="0"/>
        <w:rPr/>
      </w:pPr>
      <w:r>
        <w:rPr/>
        <w:t>На основании изложенного и руководствуясь ст. ст. 3.13., 4.1, 7.27 ч.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Ковальчука Андрея Александровича признать виновным в совершении административного правонарушения, предусмотренного ч. 2 ст.7.27 Кодекса РФ об административных правонарушениях и назначить ему административное наказание в виде обязательных работ на срок 50 (Пятьдесят) часов.</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r>
    </w:p>
    <w:p>
      <w:pPr>
        <w:pStyle w:val="Normal"/>
        <w:bidi w:val="0"/>
        <w:rPr/>
      </w:pPr>
      <w:r>
        <w:rPr/>
        <w:t>Разъяснить Ковальчуку А.А.,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bidi w:val="0"/>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bidi w:val="0"/>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bidi w:val="0"/>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bidi w:val="0"/>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