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                 дело № 5-87-39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30 но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протокол об административном правонарушении должностного лица Пепеляева Юрия Васильевича номер от дата, составленный государственным налоговым инспектором ОКП № 3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президент Крымской региональной наименование организации (КЛСК) Пепеляев Юрий Васильевич, паспортные данные, гражданин РФ, зарегистрированный и фактически проживающий по адресу: адрес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в установленный законом срок до дата (не позднее 30-го числа месяца, следующего за истекшим кварталом, полугодием, 9 месяцами, календарным годом), являясь должностным лицом КРОО "КЛСК" и находясь по адресу местонахождения этого юридического лица: адрес, не предоставил в МИФНС № 4 по РК налоговую декларацию (расчет по страховым взносам) за адрес дата, что предусмотрено п. 7 ст. 431 НК РФ, т.е. дат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епеляев Ю.В. в судебное заседание не явился, извещен надлежаще повесткой. Ходатайств об отложении разбирательства, отводах, в суд от Пепеляева Ю.В. не поступало, после составления протокола об административном правонарушении, направленного в его адрес почтой, он возражений по его содержанию не представил. Оснований для признания необходимой явки Пепеляева Ю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Пепеляева Ю.В.   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президента КРОО "КЛСК" Пепеляева Ю.В. представлены следующие материалы: протокол об административном правонарушении президента КРОО "КЛСК" Пепеляева Ю.В. номер от дата с указанием места, времени и события вменяемого правонарушения и его квалификации по ст. 15.5. КоАП РФ; выписка из ЕГРЮЛ в отношении КРОО "КЛСК" с указанием руководителя - президента Пепеляева Ю.В.; копия расчёта по страховым взносам за адрес дата от КРОО "КЛСК" с отметкой о дате представления расчёта в МИФНС дата; приглашение на составление протокола об административном правонарушении номер от дата; отчёт об отслеживании почтового отправления из МИФНС в адрес Пепеляева Ю.В.; сопроводительным письмом № номер от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 учетом установленных при рассмотрении дела обстоятельств, давая юридическую оценку действий должностного лица - президента КРОО "КЛСК" Пепеляева Ю.В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отсутствие отягчающих ответственность президента КРОО "КЛСК" Пепеляева Ю.В. обстоятельств, совершение им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го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президента КРОО "КЛСК" Пепеляева Юрия Васильевича 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