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резолютивная часть постановления</w:t>
      </w:r>
    </w:p>
    <w:p>
      <w:pPr>
        <w:pStyle w:val="Normal"/>
        <w:bidi w:val="0"/>
        <w:rPr/>
      </w:pPr>
      <w:r>
        <w:rPr/>
        <w:t>оглашена 25.12.2017 г.</w:t>
      </w:r>
    </w:p>
    <w:p>
      <w:pPr>
        <w:pStyle w:val="Normal"/>
        <w:bidi w:val="0"/>
        <w:rPr/>
      </w:pPr>
      <w:r>
        <w:rPr/>
        <w:tab/>
        <w:tab/>
        <w:tab/>
        <w:tab/>
        <w:tab/>
        <w:tab/>
        <w:tab/>
        <w:tab/>
        <w:t xml:space="preserve">                                дело № 5-87-39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8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омощников прокурора г. Феодосии фио и фио, материалы дела об административном правонарушении Бойцуна Олега Андреевича, возбужденного постановлением заместителя прокурора г. Феодосии юриста 1 класса фио от 24 ноября 2017 года по ч. 1 ст. 5.6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Бойцун Олег Андреевич, паспортные данные, зарегистрированный по месту жительства по адресу: адрес, зарегистрированный с 20.06.2017 г. по месту пребывания и фактически проживающий по адресу: адрес, гражданин РФ, работающий строителем по найму, женатый, имеющий 1 малолетнего ребёнка, не является подвергнутым административному наказанию за совершение однородных административных правонарушений (по гл. 5 КоАП РФ),</w:t>
      </w:r>
    </w:p>
    <w:p>
      <w:pPr>
        <w:pStyle w:val="Normal"/>
        <w:bidi w:val="0"/>
        <w:rPr/>
      </w:pPr>
      <w:r>
        <w:rPr/>
        <w:t xml:space="preserve">около 15 часов 00 минут (точное время не установлено) 22 октября 2017 года находясь в помещении торгового павильона наименование организации (магазин "Гастрономчик") по адресу: адрес, совершил оскорбление, т.е. унижение чести и достоинства другого лица, выраженное в неприличное форме, в отношении продавца магазина фио, высказав в её адрес с прямым умыслом на почве личных неприязненных отношений, используя циничную, глубоко противоречащую нравственным нормам, правилам поведения в обществе форму унизительного обращения, слова оскорбительного характера, негативно характеризующие оценку личных качеств потерпевшей,  чем унизил честь и достоинство потерпевшей. </w:t>
      </w:r>
    </w:p>
    <w:p>
      <w:pPr>
        <w:pStyle w:val="Normal"/>
        <w:bidi w:val="0"/>
        <w:rPr/>
      </w:pPr>
      <w:r>
        <w:rPr/>
        <w:t xml:space="preserve">В судебном заседании Бойцун О.А. хотя и не отрицал факт личных неприязненных отношений с потерпевшей на почве проживания в соседних квартирах и взаимных обвинений в нарушении тишины и спокойствия, а также факт посещения магазина и беседы со снежковой В.Л. в указанное выше время, но вину свою не признал, пояснив, что не использовал в беседе с потерпевшей оскорбительных слов и выражений. Свой визит в магазин и беседу с потерпевшей он объяснил тем, что хотел поговорить с ней по поводу нарушения её семьёй и собакой тишины в подъезде многоквартирного дома в ночное и утреннее время накануне, но фио не отвечала на звонки. Также Бойцун пояснил, что допрошенные в судебном заседании свидетели фио и фио оговаривают его, так как состоят в личных дружеских отношениях с потерпевшей, а фио кроме того в тот день не находилась на рабочем месте и вместо неё со фио была другой продавец.                </w:t>
      </w:r>
    </w:p>
    <w:p>
      <w:pPr>
        <w:pStyle w:val="Normal"/>
        <w:bidi w:val="0"/>
        <w:rPr/>
      </w:pPr>
      <w:r>
        <w:rPr/>
        <w:t xml:space="preserve">  </w:t>
      </w:r>
      <w:r>
        <w:rPr/>
        <w:t>Потерпевшая фио в судебном заседании подтвердила обстоятельства, изложенные в постановлении о возбуждении дела об административном правонарушении. а также подтвердила произнесение в её адрес Бойцуном О.А. оскорбительных слов, которые ранее она указала при получении у неё объяснений и приложила к объяснению в закрытом конверте. С её слов между нею и соседом по дому Бойцуном О.А. действительно существуют личные неприязненные  отношения, вызванные его обвинениями в её адрес о нарушении тишины в доме. фио в судебном заседании настаивала, что в тот день очевидцем происшествия являлась именно фио и покупательница фио. В прокуратуру она обратилась с заявлением в отношении Бойцуна О.А. спустя длительное время так как перед этим обратилась в ОМВД по г. Феодосии к участковому, но он только поговорил с нею и никаких мер не принял, после чего она обратилась в прокуратуру. С заявлением обращаться не стала бы, если бы Бойцун принёс свои извинения.</w:t>
      </w:r>
    </w:p>
    <w:p>
      <w:pPr>
        <w:pStyle w:val="Normal"/>
        <w:bidi w:val="0"/>
        <w:rPr/>
      </w:pPr>
      <w:r>
        <w:rPr/>
        <w:t xml:space="preserve">В подтверждение времени, места и события административного правонарушения, предусмотренного ч.1 ст. 5.61 КоАП РФ, а также виновности Бойцуна О.А. в его совершении суду прокуратурой г. Феодосии представлены следующие доказательства:   </w:t>
      </w:r>
    </w:p>
    <w:p>
      <w:pPr>
        <w:pStyle w:val="Normal"/>
        <w:bidi w:val="0"/>
        <w:rPr/>
      </w:pPr>
      <w:r>
        <w:rPr/>
        <w:t>- постановление заместителя прокурора г. Феодосии юриста 1 класса фио от 24 ноября 2017 года о возбуждении дела об административном правонарушении в отношении Бойцуна О.А. с указанием места, времени и события административного правонарушения, его квалификации по ч.1 ст. 5.61 КоАП РФ;</w:t>
      </w:r>
    </w:p>
    <w:p>
      <w:pPr>
        <w:pStyle w:val="Normal"/>
        <w:bidi w:val="0"/>
        <w:rPr/>
      </w:pPr>
      <w:r>
        <w:rPr/>
        <w:t>- объяснение Бойцуна О.А. от 24.09.2017 г., которым последний подтверждает, что 22.10.2017 г. разговаривал со фио в магазине, но нецензурной брани не высказывал, оскорблять никого не хотел;</w:t>
      </w:r>
    </w:p>
    <w:p>
      <w:pPr>
        <w:pStyle w:val="Normal"/>
        <w:bidi w:val="0"/>
        <w:rPr/>
      </w:pPr>
      <w:r>
        <w:rPr/>
        <w:t>- заявление фио о привлечении к административной ответственности Бойцуна О.А. от 31.10.2017 г. с приложением конверта, содержащего записи, воспроизводящие произнесённые Бойцуном О.А. слова;</w:t>
      </w:r>
    </w:p>
    <w:p>
      <w:pPr>
        <w:pStyle w:val="Normal"/>
        <w:bidi w:val="0"/>
        <w:rPr/>
      </w:pPr>
      <w:r>
        <w:rPr/>
        <w:t>- объяснение фио от 09.11.2017 г. 2017 г.;</w:t>
      </w:r>
    </w:p>
    <w:p>
      <w:pPr>
        <w:pStyle w:val="Normal"/>
        <w:bidi w:val="0"/>
        <w:rPr/>
      </w:pPr>
      <w:r>
        <w:rPr/>
        <w:t>- объяснение фио от 09.11.2017 г. 2017 г. с приложением конверта, содержащего записи, воспроизводящие произнесённые Бойцуном О.А. слова;</w:t>
      </w:r>
    </w:p>
    <w:p>
      <w:pPr>
        <w:pStyle w:val="Normal"/>
        <w:bidi w:val="0"/>
        <w:rPr/>
      </w:pPr>
      <w:r>
        <w:rPr/>
        <w:t>- объяснение фио от 09.11.2017 г. 2017 г. с приложением конверта, содержащего записи, воспроизводящие произнесённые Бойцуном О.А. слова.</w:t>
      </w:r>
    </w:p>
    <w:p>
      <w:pPr>
        <w:pStyle w:val="Normal"/>
        <w:bidi w:val="0"/>
        <w:rPr/>
      </w:pPr>
      <w:r>
        <w:rPr/>
        <w:t>Поскольку представленные прокуратурой г. Феодосии объяснения свидетелей не содержали предупреждения об ответственности по ст. 17.9 КоАП РФ за заведомо ложные показания при производстве по делу об административном правонарушении, суд был вынужден непосредственно допросить свидетелей в судебном заседании.</w:t>
      </w:r>
    </w:p>
    <w:p>
      <w:pPr>
        <w:pStyle w:val="Normal"/>
        <w:bidi w:val="0"/>
        <w:rPr/>
      </w:pPr>
      <w:r>
        <w:rPr/>
        <w:t>Допрошенная фио в судебном заседании пояснила, что Бойцуна О.А. видела до этого только один раз, а потерпевшую фио знает как продавца магазина на адрес, который посещает, но отношения с ней не поддерживает. Оснований оговаривать Бойцуна О.А. не имеет. Видела его у магазина на адрес, он выбегал оттуда со всякими нецензурными словами, орал на продавца. Свидетель сделала ему замечание, но он не обратил на неё внимание и начал звонить кому-то по телефону. Фамилию или имя его тогда не знала, но считает, что он был выпивший. Видела, что он орал именно на фио, что её собака не даёт спать, что найдёт кого-то, что муж её струсил. Она молчала. О том, что он кричал именно на фио это она сделала такой вывод из того, что видела. Его слова содержали нецензурную брать. В том числе в судебном заседании она подтвердила, что он говорил слова "коза", матерную брань, но писать её она постеснялась, остальные слова в приложении к объяснению она слышала и написала собственноручно. Об обстоятельствах происшествия она потом ещё спросила у фио.</w:t>
      </w:r>
    </w:p>
    <w:p>
      <w:pPr>
        <w:pStyle w:val="Normal"/>
        <w:bidi w:val="0"/>
        <w:rPr/>
      </w:pPr>
      <w:r>
        <w:rPr/>
        <w:t>Допрошенная по делу фио в судебном заседании пояснила, что является также как и потерпевшая продавцом у наименование организации, в тот день они обе работали вместе и она подтверждает, что Бойцун О.А. вбежал в магазин и стал размахивать руками, обзывал её нецензурной бранью, содержание разговора она не поняла сначала, узнала причину только потом со слов фио. Знает его давно, но в тот день он был неадекватный. Обращался он именно к потерпевшей, подошёл к ней, стоял через прилавок от неё. фио подтвердила, что приложенные к её объяснению конверт содержат написанные ею слова, которые она лично слышала от Бойцуна О.А., но были и другие слова, матершинные слова она писать не стала.</w:t>
      </w:r>
    </w:p>
    <w:p>
      <w:pPr>
        <w:pStyle w:val="Normal"/>
        <w:bidi w:val="0"/>
        <w:rPr/>
      </w:pPr>
      <w:r>
        <w:rPr/>
        <w:t>Свидетель фио в судебном заседании пояснила, что фио и фио работают у неё в магазине продавцами и представила составленный ею график работы на октябрь 2017 года, согласно которого 22.10.2017 года работали именно фио и фио.</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которые согласно ст. 26.11 КоАП РФ оцениваются в их совокупности, по результатам  всестороннего, полного и объективного исследования всех обстоятельств дел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Суд полагает несостоятельными и направленными на уклонение от ответственности доводы Бойцуна О.А. о том, что свидетели по делу оговорили его и дают ложные показания, поскольку как потерпевшая, так и оба свидетеля дали логичные и согласующиеся друг с другом показания, подтвердили произнесение Бойцуном О.А. именно тех слов, которые были записаны ими на бумаге и приобщены ранее к объяснениям. Доказательств наличия у свидетелей Вилиляевой и в особенности фио оговаривать его, Бойцуном не представлено.</w:t>
      </w:r>
    </w:p>
    <w:p>
      <w:pPr>
        <w:pStyle w:val="Normal"/>
        <w:bidi w:val="0"/>
        <w:rPr/>
      </w:pPr>
      <w:r>
        <w:rPr/>
        <w:t>В то же время, ознакомившись в судебном заседании со словами, которые были ранее записаны свидетелями и произносились в адрес потерпевшей, суд полагает бесспорным, что даже те слова, которые не являются нецензурными, в частности "коза", "сука", "сволочь", "тварь" умаляют достоинство человека, если адресуются ему, унижают честь и достоинство. При этом суд учитывает, что оба допрошенных по делу свидетеля настаивают, что Бойцун О.А. кроме записанных слов произносил ещё и матерную брань, таким образом в совокупности его действия были выражены в неприличное форме.</w:t>
      </w:r>
    </w:p>
    <w:p>
      <w:pPr>
        <w:pStyle w:val="Normal"/>
        <w:bidi w:val="0"/>
        <w:rPr/>
      </w:pPr>
      <w:r>
        <w:rPr/>
        <w:t>В соответствии со 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bidi w:val="0"/>
        <w:rPr/>
      </w:pPr>
      <w:r>
        <w:rPr/>
        <w:t>Согласно ч. 1 ст. 150 Гражданского кодекса РФ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bidi w:val="0"/>
        <w:rPr/>
      </w:pPr>
      <w:r>
        <w:rPr/>
        <w:t>Таким образом, суд считает, что в действиях Бойцуна О.А. имеется состав инкриминируемого административного правонарушения, и его действия следует квалифицировать по ч. 1 ст. 5.61 КоАП РФ – оскорбление, то есть унижение чести и достоинства другого лица, выраженное в неприличной форме.</w:t>
      </w:r>
    </w:p>
    <w:p>
      <w:pPr>
        <w:pStyle w:val="Normal"/>
        <w:bidi w:val="0"/>
        <w:rPr/>
      </w:pPr>
      <w:r>
        <w:rPr/>
        <w:t xml:space="preserve"> </w:t>
      </w:r>
      <w:r>
        <w:rPr/>
        <w:t xml:space="preserve">При определении вида и размера наказания, подлежащего назначению Бойцуна О.А., суд учитывает характер совершённого административного правонарушения, личность виновного, отсутствия отягчающих и смягчающих административную ответственность обстоятельств, в связи с чем полагает подвергнуть Бойцуна О.А. административному наказанию в виде административного штрафа в пределах санкции ст. 5.61 ч. 1 КоАП РФ. </w:t>
      </w:r>
    </w:p>
    <w:p>
      <w:pPr>
        <w:pStyle w:val="Normal"/>
        <w:bidi w:val="0"/>
        <w:rPr/>
      </w:pPr>
      <w:r>
        <w:rPr/>
        <w:t>Суд не принимает во внимание характеристику, представленную Бойцуном О.А., поскольку как он сам пояснил, характеристика составлена его супругой, в то же время их нумерации квартир подписавших её лиц очевидно, что указанные граждане не являются близкими соседями Бойцуна О.А.</w:t>
      </w:r>
    </w:p>
    <w:p>
      <w:pPr>
        <w:pStyle w:val="Normal"/>
        <w:bidi w:val="0"/>
        <w:rPr/>
      </w:pPr>
      <w:r>
        <w:rPr/>
        <w:t>На основании изложенного и руководствуясь ст. ст. 3.5, 4.1, 5.61 ч. 1, 29.9, 29.10, 29.11 ч.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ина Бойцуна Олега Андреевича признать виновным в совершении административного правонарушения, предусмотренного ч.1 ст.5.61 Кодекса РФ об административных правонарушениях и назначить ему административное наказание в виде административного штрафа в размере 1500 (одной тысячи пятисот) рублей.</w:t>
      </w:r>
    </w:p>
    <w:p>
      <w:pPr>
        <w:pStyle w:val="Normal"/>
        <w:bidi w:val="0"/>
        <w:rPr/>
      </w:pPr>
      <w:r>
        <w:rPr/>
        <w:t>Согласно положений ч.1 ст. 29.11 КоАП РФ и п. 29 Постановления Пленума ВС РФ от 24 марта 2005 г. № 5, в связи с наступлением времени ранее назначенного судебного заседания по другому делу об административном правонарушении, признать данный случай исключительным и отложить составление мотивированного постановления на 27 декабря 2017 года, составить его к 09 часам 00 минутам указанного дня.</w:t>
      </w:r>
    </w:p>
    <w:p>
      <w:pPr>
        <w:pStyle w:val="Normal"/>
        <w:bidi w:val="0"/>
        <w:rPr/>
      </w:pPr>
      <w:r>
        <w:rPr/>
        <w:tab/>
        <w:t>Копию настоящего постановления вручить лицу, в отношении которого ведётся производство по делу, потерпевшей, а также прокурору г. Феодос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Бойцуну О.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w:t>
      </w:r>
    </w:p>
    <w:p>
      <w:pPr>
        <w:pStyle w:val="Normal"/>
        <w:bidi w:val="0"/>
        <w:rPr/>
      </w:pPr>
      <w:r>
        <w:rPr/>
        <w:t>получатель штрафа УФК по Республике Крым (Прокуратура Республики Крым л/с ...)</w:t>
      </w:r>
    </w:p>
    <w:p>
      <w:pPr>
        <w:pStyle w:val="Normal"/>
        <w:bidi w:val="0"/>
        <w:rPr/>
      </w:pPr>
      <w:r>
        <w:rPr/>
        <w:t>ИНН/КПП ...</w:t>
      </w:r>
    </w:p>
    <w:p>
      <w:pPr>
        <w:pStyle w:val="Normal"/>
        <w:bidi w:val="0"/>
        <w:rPr/>
      </w:pPr>
      <w:r>
        <w:rPr/>
        <w:t>ОКТМО телефон</w:t>
      </w:r>
    </w:p>
    <w:p>
      <w:pPr>
        <w:pStyle w:val="Normal"/>
        <w:bidi w:val="0"/>
        <w:rPr/>
      </w:pPr>
      <w:r>
        <w:rPr/>
        <w:t>Банк получателя: в отделении по РК Центрального наименование организации</w:t>
      </w:r>
    </w:p>
    <w:p>
      <w:pPr>
        <w:pStyle w:val="Normal"/>
        <w:bidi w:val="0"/>
        <w:rPr/>
      </w:pPr>
      <w:r>
        <w:rPr/>
        <w:t xml:space="preserve"> </w:t>
      </w:r>
      <w:r>
        <w:rPr/>
        <w:t>р/с ..., БИК телефон, КБК ...</w:t>
      </w:r>
    </w:p>
    <w:p>
      <w:pPr>
        <w:pStyle w:val="Normal"/>
        <w:bidi w:val="0"/>
        <w:rPr/>
      </w:pPr>
      <w:r>
        <w:rPr/>
        <w:t xml:space="preserve">назначение платежа: административный штраф по постановлению от 25.12.2017 г. № 5-87-395/2017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