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97/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2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Сосновской Инны Владимировны № 1727 от 22 ноября 2017 года, составленный государственным налоговым инспектором ОКП № 2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Диси" Сосновская Инна Владимировна, паспортные данные,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в установленный законом срок до                20 января 2017 года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 являясь должностным лицом ООО "Диси" и находясь по адресу местонахождения этого юридического лица: адрес, не предоставляла в МИФНС № 4 по РК сведений о среднесписочной численности работников за предшествующий календарный года, что предусмотрено п. 3 ст. 80 НК РФ, т.е. 21 января 2017 года совершила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w:t>
      </w:r>
    </w:p>
    <w:p>
      <w:pPr>
        <w:pStyle w:val="Normal"/>
        <w:bidi w:val="0"/>
        <w:rPr/>
      </w:pPr>
      <w:r>
        <w:rPr/>
        <w:t xml:space="preserve">Сосновская И.В. в судебное заседание не явилась, извещена надлежаще телефонограммой. Ходатайств об отложении разбирательства, отводах, в суд от Сосновской И.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Сосновской И.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Сосновской И.В.</w:t>
      </w:r>
    </w:p>
    <w:p>
      <w:pPr>
        <w:pStyle w:val="Normal"/>
        <w:bidi w:val="0"/>
        <w:rPr/>
      </w:pPr>
      <w:r>
        <w:rPr/>
        <w:tab/>
        <w:t>В подтверждение события административного правонарушения и виновности в его совершении директора ООО "Диси" Сосновской И.В. представлены следующие материалы: протокол об административном правонарушении директора ООО "Диси" Сосновской И.В.      № 1727 от 22 ноября 2017 года по ч. 1 ст. 15.6. КоАП РФ; выпиской из ЕГРЮЛ в отношении генерального директора ООО "Диси"; квитанцией о приеме налоговой декларации (расчёта) в электронном виде от 26.01.2017 года; подтверждением даты отправки от 26.01.2017 года; извещением о получении электронного документа от 26.01.2017 года; уведомлением о вызове в налоговый орган № 13693 от 31.10.2017 года; сопроводительным письмом о направлении копии протокола об административном правонарушении № 2.11-29/26768 от                  28.11.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Диси" Сосновской И.В.,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Диси" Сосновской И.В.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ООО "Диси" относится субъектам малого и среднего предпринимательства, категория субъекта – микропредприятие. Сведения о том, что должностное лицо - директор ООО "Диси" Сосновская И.В. является подвергнутой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директору ООО "Диси" Сосновской И.В. наказание в виде административного штрафа на предупреждение.</w:t>
      </w:r>
    </w:p>
    <w:p>
      <w:pPr>
        <w:pStyle w:val="Normal"/>
        <w:bidi w:val="0"/>
        <w:rPr/>
      </w:pPr>
      <w:r>
        <w:rPr/>
        <w:tab/>
        <w:t>На основании изложенного и руководствуясь ст.ст. 3.4,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бщества с ограниченной ответственностью "Диси" Сосновскую Инну Владимиро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Общества с ограниченной ответственностью "Диси" Сосновской И.В. наказание в виде административного штрафа заменить на предупреждение, которое вынести настоящим постановлением.</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