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39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6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председателя правления ТСН "Оптик" фио № 4/2018/49 от 26 октября 2018 года, составленный государственным инспектором адрес по пожарному надзору капитаном внутренне службы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ь правления Товарищества собственников недвижимости "Оптик" (далее ТСН "Оптик") фио, паспортные данные, гражданин РФ, зарегистрированный и фактически проживающий: адрес, Работающий в МБОУ "Школа № 13" учителем ОБЖ, женатый, инвалид II группы, ранее к административной ответственности за однородные правонарушения (гл. 20 КоАП РФ) не привлекался,  </w:t>
      </w:r>
    </w:p>
    <w:p>
      <w:pPr>
        <w:pStyle w:val="Normal"/>
        <w:rPr/>
      </w:pPr>
      <w:r>
        <w:rPr/>
        <w:t>в период с 26 июня 2018 года по 24 августа 2018 года, т.е. 60-дневный срок с момента вступления в законную силу постановления государственным инспектором адрес по пожарному надзору капитаном внутренне службы от 15 июня 2018 г. № 4/2018/39 о наложении административного штрафа в размере сумма за совершение административного правонарушения, предусмотренного ч.2 ст. 20.4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Горовой М.В. в судебном заседании вину полностью признал и пояснил, что получил копию постановления о наложении административного штрафа, но штраф не уплатил в установленный срок, так как не знал о необходимости уплачивать штраф от своего имени и бухгалтер ТСН уплатила его от имени ТСН и платёж не пропустил банк. В настоящее время штраф полностью уплачен 26.10.2018 г. В содеянном раскаивается. 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1 ст. 20.25 КоАП РФ, вины председателя правления ТСН "Оптик" Горового М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4/2018/49 от 26 октября 2018 года с указанием места, времени и события вменяемого председателю правления ТСН "Оптик" Горовому М.В. правонарушения и его квалификации по ч.1 ст. 20.25 КоАП РФ;</w:t>
      </w:r>
    </w:p>
    <w:p>
      <w:pPr>
        <w:pStyle w:val="Normal"/>
        <w:rPr/>
      </w:pPr>
      <w:r>
        <w:rPr/>
        <w:t>- копия вступившего в законную силу 27.06.2018 г. постановления от 15 июня 2018 г. № 4/2018/39 о наложении на Горового М.В. административного штрафа в размере сумма за совершение административного правонарушения, предусмотренного ч.2 ст. 20.4 КоАП РФ, с разъяснением в тексте постановления об ответственности за неуплату штрафа и росписью Горового М.В. за получение копии постановления;</w:t>
      </w:r>
    </w:p>
    <w:p>
      <w:pPr>
        <w:pStyle w:val="Normal"/>
        <w:rPr/>
      </w:pPr>
      <w:r>
        <w:rPr/>
        <w:t>- выписка о неуплате штрафа Горовым М.В.;</w:t>
      </w:r>
    </w:p>
    <w:p>
      <w:pPr>
        <w:pStyle w:val="Normal"/>
        <w:rPr/>
      </w:pPr>
      <w:r>
        <w:rPr/>
        <w:t>- копия квитанции об уплате штрафа Горовым М.В. 26.10.2018 г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оскольку постановление должностного лица от 15 июня 2018 № 4/2018/39 о наложении на Горового М.В. административного штрафа в размере сумма вручено ему в тот же день 15.06.2018 г., оно вступило в законную силу 26.06.2018 г., и он был обязан уплатить штраф в установленный частью 1 статьи 32.2 КоАП РФ шестидесятидневный срок со дня вступления постановления в законную силу (до 24 августа 2018 года включительно), однако данную обязанность Горовой М.В. в указанный срок не выполнил.</w:t>
      </w:r>
    </w:p>
    <w:p>
      <w:pPr>
        <w:pStyle w:val="Normal"/>
        <w:rPr/>
      </w:pPr>
      <w:r>
        <w:rPr/>
        <w:tab/>
        <w:t>Давая юридическую оценку действий председателя правления ТСН "Оптик" Горового М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 обстоятельств, отягчающих административное наказание, а также раскаяние виновного лица. В связи с наличием у Горового М.В. инвалидности II группы, что является обстоятельством, препятствующим отбытию административного штрафа и обязательных работ, суд полагает применить к Горовому М.В.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я правления ТСН "Оптик"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>Копию постановления вруч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оровому М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