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9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05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05 декабря 2017 года, составленный УУП и ПДН ОМВД России по г. Феодосии лейтенантом полиции фио в отношении Синикова Александра Григорье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ников Александр Григорьевич, паспортные данные адрес, зарегистрированный по месту жительства и фактически проживающий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 вступившим в законную силу 21.01.2017 г. постановлением по ч.1 ст. 20.20 КоАП РФ, вступившим в законную силу 10.06.2017 г. постановлением по ч.1 ст. 20.25 КоАП РФ, вступившим в законную силу 27.10.2017 г. постановлением по ч.1 ст. 20.25 КоАП РФ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19 августа 2017 года до 19 октября 2017 года, т.е. 60-суточный срок с момента вступления в законную силу постановления УУП ОМВД России по г. Феодосии № 3065  от 08.08.2017 г. (рег. № 18880382170001682768) о наложении административного штрафа в размере 650 рублей за совершение административного правонарушения, предусмотренного ч.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Синикову А.Г. разъяснены права, вину он признал и показал, что действительно 08.08.2017 г. в отношении него было вынесено постановление участкового уполномоченного полиции и наложен штраф 650 рублей, копия постановления ему была вручена в тот же день, он с ней ознакомился, но штраф не уплатил, так как работает по найму и ему не заплатили за сделанную работу, но и в службу занятости при этом не обращался. До настоящего времени штраф не уплачен. В содеянном раскаивается.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Синикова А.Г. в его совершении подтверждается: вступившим в законную силу 06.06.2017 г. постановлением УУП ОМВД России по г. Феодосии № 3065  от 08.08.2017 г. (рег. № 18880382170001682768) о наложении на Синикова А.Г. административного штрафа в размере 650 рублей за совершение административного правонарушения, предусмотренного ч.1 ст. 20.20 КоАП РФ с росписью Синикова А.Г. за вручении ему копии постановления; протоколом № РК-телефон от 05.12.2017 года об административном правонарушении Синикова А.Г., предусмотренном ч.1 ст. 20.25 КоАП РФ, с объяснением Синикова А.Г. о неуплате штрафа из-за тяжелого материального положения; выпиской из базы данных СООП ОМВД в отношении Синикова А.Г. о привлечении к административной ответственности и об отсутствии оплаты штрафа по постановлению № 3065  от 08.08.2017 г. (рег. № 18880382170001682768) в размере 650 руб.  </w:t>
      </w:r>
    </w:p>
    <w:p>
      <w:pPr>
        <w:pStyle w:val="Normal"/>
        <w:bidi w:val="0"/>
        <w:rPr/>
      </w:pPr>
      <w:r>
        <w:rPr/>
        <w:tab/>
        <w:t>Давая юридическую оценку действий Синикова А.Г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тягчающих административную ответственность Синикова А.Г. обстоятельств и его раскаяние. В связи с неуплатой ранее наложенного штрафа, отсутствием постоянного места работы и дохода, неисполнением ранее назначенного наказания в виде обязательных работ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4.3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иникова Александра Григорь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45 (Сорок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иникову А.Г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