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39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30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дело об административном правонарушении Вакула фио, возбужденное протоколом старшего государственного налогового инспектора Межрайонной ИФНС России №4 по адрес фио № 9108/2.15/14.1/18/22 от 25 октября 2018 г. по ч. 1 ст. 14.1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 УССР, зарегистрированная по адресу: адрес, фактически проживающая по адресу: адрес, не является подвергнутой административному наказанию за совершение однородных административного правонарушений (гл. 14 КоАП РФ), </w:t>
      </w:r>
    </w:p>
    <w:p>
      <w:pPr>
        <w:pStyle w:val="Normal"/>
        <w:rPr/>
      </w:pPr>
      <w:r>
        <w:rPr/>
        <w:t>в период до время 25 октября 2018года по адресу: адрес/адрес,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а систематическую деятельность по оформлению договоров купли-продажи транспортных средств за плату.</w:t>
      </w:r>
    </w:p>
    <w:p>
      <w:pPr>
        <w:pStyle w:val="Normal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фио в судебное заседание не явилась, извещёна надлежаще о времени и месте рассмотрения дела вручение повестки почтовым отправлением. Ходатайств об отложении разбирательства, отводах, в суд от фио не поступало, при составления протокола об административном правонарушении дала объяснение, в котором событие административного правонарушения не оспаривала, в содеянном раскаивается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>Помимо этого вина фио в совершенном административном правонарушении подтверждается: протоколом об административном правонарушении фио № 9108/2.15/14.1/18/22 от 25 октября 2018 г. с указанием места, времени и события вменяемого фио правонарушения; протоколом осмотра помещений от 25.10.2018 г. по адресу: адрес/адрес, в ходе которого установлен факт осуществления деятельности по оформления договоров купли-продажи ТС фио по указанному адресу; протоколами опроса свидетелей фио и фио, подтвердившей факт получения фио наличных денежных средств за оказание услуг; объяснением фио от 25.10.2018 г., в котором она не оспаривала систематическое занятие деятельностью по оказанию услуг за плату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фио судья считает, что ею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а осуществляла деятельность, направленную на систематическое получение прибыли от оказания услуг по оформлению договоров купли-продажи ТС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отсутствие обстоятельств, отягчающих административную ответственность фио и раскаяние виновного лиц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ч.1 ст. 14.1., 29.9, 29.10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Вакула фио признать виновной в совершении административного правонарушения, предусмотренного ч.1 ст. 14.1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