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40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0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5 декабря 2017 года, составленный УУП и ПДН ОМВД России по г. Феодосии капитаном полиции фио в отношении Синикова Александра Григорь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05.06.1978 г.р., уроженец с. Насыпное адрес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вступившим в законную силу 21.01.2017 г. постановлением по ч.1 ст. 20.20 КоАП РФ, вступившим в законную силу 10.06.2017 г. постановлением по ч.1 ст. 20.25 КоАП РФ, вступившим в законную силу 27.10.2017 г. постановлением по ч.1 ст. 20.25 КоАП РФ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2 августа 2017 года до 12 октября 2017 года, т.е. 60-суточный срок с момента вступления в законную силу постановления начальника ОМВД России по г. Феодосии № 2885  от 01.08.2017 г. (рег. № 18880382170001080951) о наложении административного штрафа в размере 650 рублей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иникову А.Г. разъяснены права, вину он признал и показал, что действительно 01.08.2017 г. в отношении него было вынесено постановление участкового уполномоченного полиции и наложен штраф 650 рублей, копия постановления ему была вручена в тот же день, он с ней ознакомился, но штраф не уплатил, так как работает по найму и ему не заплатили за сделанную работу, но и в службу занятости при этом не обращался. До настоящего времени штраф не уплачен. В содеянном раскаивается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Синикова А.Г. в его совершении подтверждается: вступившим в законную силу 12.06.2017 г. постановлением начальника ОМВД России по г. Феодосии № 2885  от 01.08.2017 г. (рег. № 18880382170001080951) о наложении на Синикова А.Г. административного штрафа в размере 650 рублей за совершение административного правонарушения, предусмотренного ч.1 ст. 20.20 КоАП РФ с росписью Синикова А.Г. за вручении ему копии постановления; протоколом № РК-телефон от 05.12.2017 года об административном правонарушении Синикова А.Г., предусмотренном ч.1 ст. 20.25 КоАП РФ, с объяснением Синикова А.Г. о неуплате штрафа из-за тяжелого материального положения; выпиской из базы данных СООП ОМВД в отношении Синикова А.Г. о привлечении к административной ответственности и об отсутствии оплаты штрафа по постановлению № 2885  от 01.08.2017 г. (рег. № 18880382170001080951) в размере 65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Синикова А.Г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административную ответственность Синикова А.Г. обстоятельств и его раскаяние. В связи с неуплатой ранее наложенного штрафа, отсутствием постоянного места работы и дохода, неисполнением ранее назначенного наказания в виде обязательных работ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5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иникову А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