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 xml:space="preserve">                                                  дело № 5-87-401/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0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Мелешкина Михаила Павловича, возбужденного протоколом ИДПС ОГИБДД ОМВД РФ по г. Феодосии лейтенанта полиции фио 61 АГ телефон от 02 октября 2017 года, составленным по ч.1 ст. 12.26 КоАП РФ,</w:t>
      </w:r>
    </w:p>
    <w:p>
      <w:pPr>
        <w:pStyle w:val="Normal"/>
        <w:bidi w:val="0"/>
        <w:rPr/>
      </w:pPr>
      <w:r>
        <w:rPr/>
        <w:t>УСТАНОВИЛ:</w:t>
      </w:r>
    </w:p>
    <w:p>
      <w:pPr>
        <w:pStyle w:val="Normal"/>
        <w:bidi w:val="0"/>
        <w:rPr/>
      </w:pPr>
      <w:r>
        <w:rPr/>
      </w:r>
    </w:p>
    <w:p>
      <w:pPr>
        <w:pStyle w:val="Normal"/>
        <w:bidi w:val="0"/>
        <w:rPr/>
      </w:pPr>
      <w:r>
        <w:rPr/>
        <w:t>Мелешкин Михаил Павлович, паспортные данные, зарегистрированный и проживающий по адресу: адрес, гражданин РФ, не имеющий постоянного места работы и дохода,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w:t>
      </w:r>
    </w:p>
    <w:p>
      <w:pPr>
        <w:pStyle w:val="Normal"/>
        <w:bidi w:val="0"/>
        <w:rPr/>
      </w:pPr>
      <w:r>
        <w:rPr/>
        <w:t>в 00 часов 34 минуты 02 октября 2017 года в районе ул. Интернациональной (к востоку от дома № 86 по ул. Челнокова)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Мелешкин М.П. ранее управлял движущимся транспортным средством –автомобилем марка автомобиля Гольф" гос. рег. знак ..., т.е. являлся водителем, при этом имел внешние признаки опьянения.</w:t>
      </w:r>
    </w:p>
    <w:p>
      <w:pPr>
        <w:pStyle w:val="Normal"/>
        <w:bidi w:val="0"/>
        <w:rPr/>
      </w:pPr>
      <w:r>
        <w:rPr/>
        <w:t>Мелешкин М.П. в судебном заседании вину признал полностью и пояснил, что в тот день со знакомым на двоих выпили чуть больше бутылки водки на двоих, так как был день сухопутных войск и давно не виделись, после чего примерно через 3 часа поехал на своём автомобиле в гараж в кооператив "Спутник", который к югу от ул. Челнокова. Выехал на ул. Челнокова и стал двигаться в сторону адрес, в этот момент сзади подъехала машина ГИБДД и включили световые сигналы. Съёхал с ул. Челнокова вправо в сторону трассы мотокросса и через несколько метров остановился. Не отрицает, что предложили пройти освидетельствование прибором и потом поехать в больницу на освидетельствование. но отказался, так как не отрицал очевидного состояния опьянения. В содеянном раскаивается.</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Мелешкина М.П. в его совершении представлены следующие доказательства: </w:t>
      </w:r>
    </w:p>
    <w:p>
      <w:pPr>
        <w:pStyle w:val="Normal"/>
        <w:bidi w:val="0"/>
        <w:rPr/>
      </w:pPr>
      <w:r>
        <w:rPr/>
        <w:t xml:space="preserve">- протокол об административном правонарушении Мелешкина М.П. 61 АГ телефон от 02.10.2017 года с указанием места, времени и события вменяемого Мелешкину М.П.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1 ст. 12.26 КоАП РФ, в качестве документа, послужившего для установления личности лица, в отношении которого ведётся производство по делу, указано водительское удостоверение телефон, что подтверждает наличие у Мелешкина М.П. права управления ТС; </w:t>
      </w:r>
    </w:p>
    <w:p>
      <w:pPr>
        <w:pStyle w:val="Normal"/>
        <w:bidi w:val="0"/>
        <w:rPr/>
      </w:pPr>
      <w:r>
        <w:rPr/>
        <w:t xml:space="preserve">- протокол 61 АМ телефон об отстранении Мелешкина М.П. от управления транспортным средством, составленный 02.10.2017 г. с производством видеозаписи; </w:t>
      </w:r>
    </w:p>
    <w:p>
      <w:pPr>
        <w:pStyle w:val="Normal"/>
        <w:bidi w:val="0"/>
        <w:rPr/>
      </w:pPr>
      <w:r>
        <w:rPr/>
        <w:t xml:space="preserve">- протокол 61 АК телефон о направлении Мелешкина М.П. на медицинское освидетельствование, составленный 02.10.2017 г. с производством видеозаписи, в котором сделана отметка о запахе алкоголя изо рта водителя, неустойчивости позы, нарушении речи,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Мелешкина М.П. об отказе в 00 часов 34 минуты 02.10.2017 г. пройти медицинское освидетельствование и его подпись в соответствующей графе протокола; </w:t>
      </w:r>
    </w:p>
    <w:p>
      <w:pPr>
        <w:pStyle w:val="Normal"/>
        <w:bidi w:val="0"/>
        <w:rPr/>
      </w:pPr>
      <w:r>
        <w:rPr/>
        <w:t>- рапорт ИДПС фио об обстоятельствах выявления признаков опьянения у Мелешкина М.П. и его отказе от прохождения освидетельствования на состояние алкогольного опьянения, а затем от медицинского освидетельствования;</w:t>
      </w:r>
    </w:p>
    <w:p>
      <w:pPr>
        <w:pStyle w:val="Normal"/>
        <w:bidi w:val="0"/>
        <w:rPr/>
      </w:pPr>
      <w:r>
        <w:rPr/>
        <w:t>- сведения об административных правонарушениях Мелешкина М.П., предусмотренных гл. 12 КоАП РФ;</w:t>
      </w:r>
    </w:p>
    <w:p>
      <w:pPr>
        <w:pStyle w:val="Normal"/>
        <w:bidi w:val="0"/>
        <w:rPr/>
      </w:pPr>
      <w:r>
        <w:rPr/>
        <w:t>- видеозапись, представленная в 6 файлах на оптическом диске, на которой зафиксированы обстоятельства управления Мелешкиным ТС, отказа Мелешкина М.П. от прохождения освидетельствования на состояние алкогольного опьянения и от прохождения медицинского освидетельствовани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Мелешкина М.П.,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Мелешкину М.П., который управлял ТС с признаками опьянения, требования о прохождении медицинского освидетельствования и факт отказа Мелешкина М.П. от прохождения медицинского освидетельствования установлен.</w:t>
      </w:r>
    </w:p>
    <w:p>
      <w:pPr>
        <w:pStyle w:val="Normal"/>
        <w:bidi w:val="0"/>
        <w:rPr/>
      </w:pPr>
      <w:r>
        <w:rPr/>
        <w:t xml:space="preserve">Мелешкина М.П.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Мелешкиным М.П.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отсутствие отягчающих административную ответственность Мелешкина М.П. обстоятельств, а также раскаяние виновного лица.</w:t>
      </w:r>
    </w:p>
    <w:p>
      <w:pPr>
        <w:pStyle w:val="Normal"/>
        <w:bidi w:val="0"/>
        <w:rPr/>
      </w:pPr>
      <w:r>
        <w:rPr/>
        <w:tab/>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Мелешкина Михаила Павл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Мелешкина М.П. специального права исчислять с момента вступления настоящего постановления в законную силу.</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Мелешкину М.П.,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Неуплата штрафа в установленный 60-дневный срок с момента вступления постановления в законную силу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