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дело № 5-87-40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30 но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рассмотрев в открытом судебном заседании протокол об административном правонарушении должностного лица Филиппенко Игоря Николаевича номер от дата, составленный государственным налоговым инспектором ОКП № 1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директор Общества с ограниченной ответственностью организация Филиппенко Игорь Николаевич, паспортные данные, гражданин РФ, зарегистрированный по адресу: адрес, согласно указанных в протоколе сведений является подвергнутым административному наказанию за совершение однородных административных правонарушений (гл. 15 КоАП РФ) постановлением №5-90-485/2018 от дата, вступившим в законную силу, </w:t>
      </w:r>
    </w:p>
    <w:p>
      <w:pPr>
        <w:pStyle w:val="Normal"/>
        <w:bidi w:val="0"/>
        <w:rPr/>
      </w:pPr>
      <w:r>
        <w:rPr/>
        <w:t>в установленный законом срок до дата (не позднее 25-го числа месяца, следующего за истекшим налоговым периодом),  являясь должностным лицом наименование организации и находясь по адресу местонахождения этого юридического лица: адрес, не предоставил в МИФНС № 4 по РК декларацию по налогу на добавленную стоимость за адрес дат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5 ст. 174 НК РФ, т.е. дат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Филиппенко И.Н. в судебное заседание не явился, извещен надлежаще, поскольку судом принимались исчерпывающие меры по его извещению и на указанный в ЕГРЮЛ адрес местонахождения возглавляемого им юридического лица  суд, руководствуясь Правилами оказания услуг почтовой связи, утвержденными Постановлением Правительства Российской Федерации от дата № 221 (далее - Правила), в частности п. 22 Правил,  заблаговременно направил судебную повестку с указанием на почтовом отправлении точного адреса отправителя и адресата. Почтовое отправление с повесткой возвращено в суд за истечением срока хранения. </w:t>
      </w:r>
    </w:p>
    <w:p>
      <w:pPr>
        <w:pStyle w:val="Normal"/>
        <w:bidi w:val="0"/>
        <w:rPr/>
      </w:pPr>
      <w:r>
        <w:rPr/>
        <w:t xml:space="preserve">Ходатайств об отложении разбирательства, отводах, в суд от Филиппенко И.Н. не поступало, после составления и направления в его адрес протокола об административном правонарушении он возражений не представил. Оснований для признания необходимой явки Филиппенко И.Н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Неполучение Филиппенко И.Н. корреспонденции по указанному при составлении протокола адресу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Филиппенко И.Н. 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директора наименование организации Филиппенко И.Н. представлены следующие материалы: протокол об административном правонарушении директора наименование организации Филиппенко И.Н. номер от дата с указанием времени, места и события административного правонарушения, его квалификации по ст. 15.5. КоАП РФ; выпиской из ЕГРЮЛ в отношении наименование организации с указанием руководителя – директора Филиппенко И.Н.; квитанцией о приеме налоговой декларации (расчёта) в электронном виде от дата; подтверждением даты отправки от дата; уведомление о вызове в налоговый орган номер от дата; сопроводительное письмо о направлении копии протокола об административном правонарушении номер от дата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Филиппенко И.Н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смягчающих ответственность директора наименование организации Филиппенко И.Н. обстоятельств, повторное совершение однородного правонарушения, в связи с чем полагает применить в отношении него наказание, предусмотренное санкцией ст. 15.5 КоАП РФ в виде административного штрафа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директора наименование организации Филиппенко Игоря Николаевича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Филиппенко И.Н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