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0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30 ноября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материалы дела об административном правонарушении фио, возбужденного протоколом № 361/18/82023-АП от 02 ноября 2018 года, составленный судебным приставом по ОУПДС ОСП по адресфио России по адрес фио по ст. 17.8  КоАП РФ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 xml:space="preserve">фио, паспортные данные УССР, зарегистрированный и фактически проживающий по адресу: адрес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</w:t>
      </w:r>
    </w:p>
    <w:p>
      <w:pPr>
        <w:pStyle w:val="Normal"/>
        <w:rPr/>
      </w:pPr>
      <w:r>
        <w:rPr/>
        <w:t>02 ноября 2018 года около время находясь в кабинете 10 в здании отдела судебных приставов по адресфио России по адрес по адресу: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цензурной бранью и попытками покинуть помещение ОСП по адрес препятствовал составлению судебным приставом-исполнителем протокола об административном правонарушении, предусмотренном ч.1 ст. 20.25 КоАП РФ в рамках исполнительного производства № 24852/18/82023-ИП от 04.10.2018 г., возбужденного на основании постановления по делу об административном правонарушении № 5-90-455/2018 от 31.08.2018 г., которым на Сороченко А.А. наложен административный штраф в размере сумма.</w:t>
      </w:r>
    </w:p>
    <w:p>
      <w:pPr>
        <w:pStyle w:val="Normal"/>
        <w:rPr/>
      </w:pPr>
      <w:r>
        <w:rPr/>
        <w:t xml:space="preserve">Сороченко А.А.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Сороченко А.А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Сороченко А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 xml:space="preserve">Неполучение Сороченко А.А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ороченко А.А.</w:t>
      </w:r>
    </w:p>
    <w:p>
      <w:pPr>
        <w:pStyle w:val="Normal"/>
        <w:rPr/>
      </w:pPr>
      <w:r>
        <w:rPr/>
        <w:t>В соответствии с ч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адрес.</w:t>
      </w:r>
    </w:p>
    <w:p>
      <w:pPr>
        <w:pStyle w:val="Normal"/>
        <w:rPr/>
      </w:pPr>
      <w:r>
        <w:rPr/>
        <w:t>Сроки уплаты административного штрафа закреплены в ч. 1 ст. 32.2 КоАП РФ и подлежат исчислению с момента вступления постановления по делу об административном правонарушении в законную силу либо со дня истечения срока отсрочки или срока рассрочки, предусмотренных ст. 31.5 данного кодекса.</w:t>
      </w:r>
    </w:p>
    <w:p>
      <w:pPr>
        <w:pStyle w:val="Normal"/>
        <w:rPr/>
      </w:pPr>
      <w:r>
        <w:rPr/>
        <w:t>Часть 1 ст. 20.25 КоАп РФ устанавливает, что административным правонарушением является неуплата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 соответствии с ч.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частью 1 статьи 20.25 настоящего Кодекса.</w:t>
      </w:r>
    </w:p>
    <w:p>
      <w:pPr>
        <w:pStyle w:val="Normal"/>
        <w:rPr/>
      </w:pPr>
      <w:r>
        <w:rPr/>
        <w:t xml:space="preserve">Событие административного правонарушения, предусмотренного ст. 17.8 КоАП РФ и виновность Сороченко А.А. в его совершении полностью подтверждается представленными материалами дела: протоколом № 361/18/82023-АП от 02 ноября 2018 года об административном правонарушении Сороченко А.А., с указанием места, времени и события административного правонарушение, его квалификации по ст. 17.8 КоАП РФ; постановлением № 5-90-455/2018 от 31.08.2018 г. мирового судьи судебного участка № 90 Феодосийского судебного района по делу об административном правонарушении, которым на Сороченко А.А. наложен административный штраф в размере сумма за совершение административного правонарушения, предусмотренного ч.1 ст. 20.25 КоАП РФ, с отметкой о вступлении постановления в законную силу 28.06.2018 г. и выдаче для исполнения 31.08.2018 г., неуплате штрафа; постановлением от 04.10.2018 г. о возбуждении исполнительного производства № 24848/18/82023-ИП в отношении должника Сороченко А.А. на основании исполнительного документа – постановления мирового судьи № 5-90-455/2018 от 31.08.2018 г.; постановлением судебного пристава-исполнителя ОСП по адресфио Е.В. от 02.11.2018 г. о приводе должника Сороченко А.А. о приводе должника на 02.11.2018 г.; объяснением свидетеля фио и рапортом судебного пристава по ОУПДС ОСП по адресфио А.Г. об обстоятельствах административного правонарушения Сороченко А.А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Сороченко А.А.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ab/>
        <w:t>При назначении наказания суд учитывает отсутствие обстоятельств, отягчающих или смягчающих  административную ответственность Сороченко А.А., а также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ороченко А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ИНН телефон, КПП телефон,УФК по адрес</w:t>
      </w:r>
    </w:p>
    <w:p>
      <w:pPr>
        <w:pStyle w:val="Normal"/>
        <w:rPr/>
      </w:pPr>
      <w:r>
        <w:rPr/>
        <w:t xml:space="preserve">(фио России по адрес, л/с 04751А91420), </w:t>
      </w:r>
    </w:p>
    <w:p>
      <w:pPr>
        <w:pStyle w:val="Normal"/>
        <w:rPr/>
      </w:pPr>
      <w:r>
        <w:rPr/>
        <w:t>КБК 32211617000016017140,</w:t>
      </w:r>
    </w:p>
    <w:p>
      <w:pPr>
        <w:pStyle w:val="Normal"/>
        <w:rPr/>
      </w:pPr>
      <w:r>
        <w:rPr/>
        <w:t xml:space="preserve">ОКТМО телефон, </w:t>
      </w:r>
    </w:p>
    <w:p>
      <w:pPr>
        <w:pStyle w:val="Normal"/>
        <w:rPr/>
      </w:pPr>
      <w:r>
        <w:rPr/>
        <w:t xml:space="preserve">Банк получателя ОТДЕЛЕНИЕ адрес, </w:t>
      </w:r>
    </w:p>
    <w:p>
      <w:pPr>
        <w:pStyle w:val="Normal"/>
        <w:rPr/>
      </w:pPr>
      <w:r>
        <w:rPr/>
        <w:t xml:space="preserve">БИК телефон, </w:t>
      </w:r>
    </w:p>
    <w:p>
      <w:pPr>
        <w:pStyle w:val="Normal"/>
        <w:rPr/>
      </w:pPr>
      <w:r>
        <w:rPr/>
        <w:t xml:space="preserve">Расчетный счет 40101810335100010001, </w:t>
      </w:r>
    </w:p>
    <w:p>
      <w:pPr>
        <w:pStyle w:val="Normal"/>
        <w:rPr/>
      </w:pPr>
      <w:r>
        <w:rPr/>
        <w:t xml:space="preserve">л/с 04751А91420. </w:t>
      </w:r>
    </w:p>
    <w:p>
      <w:pPr>
        <w:pStyle w:val="Normal"/>
        <w:rPr/>
      </w:pPr>
      <w:r>
        <w:rPr/>
        <w:t xml:space="preserve">Назначение платежа: оплата адм. штрафа по постановлению </w:t>
      </w:r>
    </w:p>
    <w:p>
      <w:pPr>
        <w:pStyle w:val="Normal"/>
        <w:rPr/>
      </w:pPr>
      <w:r>
        <w:rPr/>
        <w:t>от 30.11.2018 г. № 5-87-40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