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9</w:t>
      </w:r>
    </w:p>
    <w:p>
      <w:pPr>
        <w:pStyle w:val="Normal"/>
        <w:bidi w:val="0"/>
        <w:rPr/>
      </w:pPr>
      <w:r>
        <w:rPr/>
      </w:r>
    </w:p>
    <w:p>
      <w:pPr>
        <w:pStyle w:val="Normal"/>
        <w:bidi w:val="0"/>
        <w:rPr/>
      </w:pPr>
      <w:r>
        <w:rPr/>
        <w:t>резолютивная часть оглашена 20.11.2018 г.</w:t>
      </w:r>
    </w:p>
    <w:p>
      <w:pPr>
        <w:pStyle w:val="Normal"/>
        <w:bidi w:val="0"/>
        <w:rPr/>
      </w:pPr>
      <w:r>
        <w:rPr/>
        <w:t xml:space="preserve">постановление в полном объёме </w:t>
      </w:r>
    </w:p>
    <w:p>
      <w:pPr>
        <w:pStyle w:val="Normal"/>
        <w:bidi w:val="0"/>
        <w:rPr/>
      </w:pPr>
      <w:r>
        <w:rPr/>
        <w:t>составлено 21.11.2018 г.</w:t>
      </w:r>
    </w:p>
    <w:p>
      <w:pPr>
        <w:pStyle w:val="Normal"/>
        <w:bidi w:val="0"/>
        <w:rPr/>
      </w:pPr>
      <w:r>
        <w:rPr/>
      </w:r>
    </w:p>
    <w:p>
      <w:pPr>
        <w:pStyle w:val="Normal"/>
        <w:bidi w:val="0"/>
        <w:rPr/>
      </w:pPr>
      <w:r>
        <w:rPr/>
        <w:t>дело № 5-87-405/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 xml:space="preserve">                                           20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материалы дела об административном правонарушении должностного лица Балановского Василия Петровича, возбужденного протоколом № б/н от дата, составленным государственным участковым инспектором Российской Федерации по государственному контролю в сфере охраны морских биологических ресурсов группы режимно-контрольных мероприятий отделения (погз) в г. Феодосия Службы в адрес управления ФСБ России по Республике Крым фио по ч. 2 ст. 8.17 КоАП РФ,</w:t>
      </w:r>
    </w:p>
    <w:p>
      <w:pPr>
        <w:pStyle w:val="Normal"/>
        <w:bidi w:val="0"/>
        <w:rPr/>
      </w:pPr>
      <w:r>
        <w:rPr/>
        <w:t>УСТАНОВИЛ:</w:t>
      </w:r>
    </w:p>
    <w:p>
      <w:pPr>
        <w:pStyle w:val="Normal"/>
        <w:bidi w:val="0"/>
        <w:rPr/>
      </w:pPr>
      <w:r>
        <w:rPr/>
      </w:r>
    </w:p>
    <w:p>
      <w:pPr>
        <w:pStyle w:val="Normal"/>
        <w:bidi w:val="0"/>
        <w:rPr/>
      </w:pPr>
      <w:r>
        <w:rPr/>
        <w:tab/>
        <w:t xml:space="preserve">Должностное лицо Балановский Василий Петрович, паспортные данные, зарегистрированный по месту жительства и фактически проживающий по адресу:   адрес, гражданин РФ, работающий информация у наименование организации номер согласно представленных сведений являлся подвергнутым административному наказанию за совершение однородных административных правонарушений (по гл. 8 КоАП РФ): постановлением от дата по ч. 2 ст. 8.17 КоАП РФ, вступившим в законную силу дата, </w:t>
      </w:r>
    </w:p>
    <w:p>
      <w:pPr>
        <w:pStyle w:val="Normal"/>
        <w:bidi w:val="0"/>
        <w:rPr/>
      </w:pPr>
      <w:r>
        <w:rPr/>
        <w:t>в период с дата по дата в акватории Черного моря в районе причала № 214 в адрес, г. Феодосия, действуя в соответствии с локальным актом о назначении лица, ответственного за добычу (вылов) водных биологических ресурсов (приказом № 50 от дата) в интересах наименование организации на маломерном судне название на основании разрешения на добычу (вылов) водных биологических ресурсов № 61 2017 телефон, выданным Заместителем руководителя Азово-Черноморского территориального управления Федерального агентства по рыболовству от дата, совершил нарушение правил и требований, регламентирующих рыболовство во внутренних морских водах, а именно осуществлял промышленное рыболовство ставным неводом с размером (шагом) ячеи 6,5 мм, т.е. менее 10 мм, и с превышением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что является нарушением п. 43.2 Правил рыболовства для Азово-Черноморского рыбохозяйственного бассейна, утвержденными Приказом Минсельхоза России от дата № 293 (далее – Правила рыболовства) в действовавшей на тот момент редакции. В результате противоправных действий Балановский В.П. осуществил добычу (вылов) водных биоресурсов в следующие сроки и в следующих объемах: дата - 1 кг сумма ставриды; дата - 6 кг сумма ставриды; дата - 51 кг сумма ставриды; дата - 58 кг сумма барабули; дата - 31 кг сумма ставриды; дата - 2 кг сумма ставриды.</w:t>
      </w:r>
    </w:p>
    <w:p>
      <w:pPr>
        <w:pStyle w:val="Normal"/>
        <w:bidi w:val="0"/>
        <w:rPr/>
      </w:pPr>
      <w:r>
        <w:rPr/>
        <w:t xml:space="preserve">            </w:t>
      </w:r>
      <w:r>
        <w:rPr/>
        <w:t>Он же, Балановский В.П., осуществил добычу (вылов) водных биоресурсов вида "ставрида", "барабуля" ставным неводом с размером (шагом) ячеи менее 10 мм, а именно, 6,5 мм добыл (выловил) в следующие сроки и в следующих объемах: дата - 76 кг ставриды; дата - 63 кг ставриды и 25 шт. барабули; дата - 98 шт. ставриды и 325 шт. барабули; дата - 18 шт. ставриды и 216 шт.  барабули; дата - 42 шт. ставриды и 360 шт. барабули; дата - 78 шт. барабули; дата - 20 шт. ставриды и 68 шт. барабули; дата - 55 шт. барабули; дата - 74 шт. барабули.</w:t>
      </w:r>
    </w:p>
    <w:p>
      <w:pPr>
        <w:pStyle w:val="Normal"/>
        <w:bidi w:val="0"/>
        <w:rPr/>
      </w:pPr>
      <w:r>
        <w:rPr/>
        <w:t xml:space="preserve">  </w:t>
      </w:r>
      <w:r>
        <w:rPr/>
        <w:t xml:space="preserve">Балановский В.П. в судебное заседание не явился, извещён заблаговременно и надлежаще телефонограммой. Ходатайств об отложении разбирательства, отводах, в суд от Балановского В.П. не поступало, не ходатайствовал о рассмотрении дела в своё отсутствие. </w:t>
      </w:r>
    </w:p>
    <w:p>
      <w:pPr>
        <w:pStyle w:val="Normal"/>
        <w:bidi w:val="0"/>
        <w:rPr/>
      </w:pPr>
      <w:r>
        <w:rPr/>
        <w:t xml:space="preserve">Оснований для признания необходимой явки Балановский В.П.,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с учётом неоднократного изложения Балановским В.П. своих доводов как в судебном заседании, так и в письменных документах, в соответствии с пунктом 7 статьи 29.7 КоАП РФ, суд полагает рассмотреть дело в настоящем судебном заседании в отсутствие Балановский В.П., огласив из материалов дела протоколы судебных заседаний и составленные Балановским В.П. документы.</w:t>
      </w:r>
    </w:p>
    <w:p>
      <w:pPr>
        <w:pStyle w:val="Normal"/>
        <w:bidi w:val="0"/>
        <w:rPr/>
      </w:pPr>
      <w:r>
        <w:rPr/>
        <w:t>Ранее судебном заседании  дата (т.1 л.д. 136-138) Балановский В.П. наименование выловленных биоресурсов и размер вылова не оспаривал, но вину не признал и суду пояснил, что не знал о запрете на установление орудия лова – ставника с "котлом" с шагом ячеи менее 10 мм, считал, что этот размер должен соблюдаться для прижимной стенки, через которую и фильтруется рыба, а она была с ячей 10 мм. С его слов ставник с ячеей 6.5 мм и прижимом 10 мм был для хамсы, когда начали лов барабули и ставриды менять орудие лова не стали. Разрешение на добычу  биоресурсов требований к размеру ячеи не содержит. Добытые им биоресурсы за период с  дата по дата,  а именно: ставрида и барабуля, соответствовали промысловому размеру, что подтверждается отсутствием замечаний инспектора пограничной службы в промысловом журнале. Кроме того, Балановский В.П. указывал на своё несогласие со способом определения допустимого улова и превышения разрешённого прилова, считает, что допустимый улов может быть применен только к тем видам рыбы, которые не указаны в разрешении на добычу, а прилов относится только к немерной рыбе, т.е. мене установленного размера, на остальную рыбу, указанную в разрешении на добычу, по его мнению ограничения п. 20.2 Правил рыболовства не распространяются (т.2, л.д. 60-62). В жалобе (т.1 л.д. 171-172) на постановление по делу Балановский В.П. также оспаривал наличие отягчающего ответственность обстоятельства – совершение однородного правонарушения повторно, хотя как следует из материалов дела и пояснений самого Балановского постановление по ч.2 ст. 8.17 КоАП РФ от дата он не обжаловал и оно вступило в законную силу (т.1, л.д. 193-194).</w:t>
      </w:r>
    </w:p>
    <w:p>
      <w:pPr>
        <w:pStyle w:val="Normal"/>
        <w:bidi w:val="0"/>
        <w:rPr/>
      </w:pPr>
      <w:r>
        <w:rPr/>
        <w:t>Участвовавшие ранее в разбирательстве дела должностные лица группы режимно-контрольных мероприятий отделения (погз) в г. Феодосия Службы в адрес ПУ ФСБ России по РК пояснили суду, что п. 43.2 Правил рыболовства установлен запрет на применение орудий добычи (вылова) с размером (шагом) ячеи менее указанного, при этом для добычи ставриды, барабули и саргана ячея должна быть более 10 мм, и в случае, если эти виды рыб добыты орудием лова с ячеей 6.5 мм, допустимой для хамсы, тюльки, атерины и смариды и одновременно с этими видами, то ставрида, барабуля и сарган, которые этим орудием целенаправленно добывать нельзя, будут являться приловом и он допустим в размере не более 49% от массы основной цели добычи, а остальное нельзя оставлять. Если же в вылове отсутствует основная разрешенная цель добычи этим орудием, а есть только рыба, которую с такой ячеей добывать нельзя, то оставлять эту рыбу в качестве прилова нельзя, так как нет основного улова, от которого рассчитывается допустимые к прилову 49%, и вся рабы становится добытой незаконно, а не только по массе более 49%. Инспектора обратили внимание суда, что Балановский В.П. ссылается на понятие прилова молоди, т.е. рыб менее промыслового размера, в то время как по настоящему делу следует применять понятие прилова одного вида рыб к другим видам (протоколы судебного заседания от дата, т.1 л.д. 193-194, от дата, т.2 л.д. 32-34).</w:t>
      </w:r>
    </w:p>
    <w:p>
      <w:pPr>
        <w:pStyle w:val="Normal"/>
        <w:bidi w:val="0"/>
        <w:rPr/>
      </w:pPr>
      <w:r>
        <w:rPr/>
        <w:t xml:space="preserve">Событие административного правонарушения, предусмотренного ч.2 ст. 8.17 КоАП РФ, обстоятельства (время и место) его совершения и виновность Балановского В.П. в его совершении, подтверждены следующими доказательствами, исследованными в судебном заседании: </w:t>
      </w:r>
    </w:p>
    <w:p>
      <w:pPr>
        <w:pStyle w:val="Normal"/>
        <w:bidi w:val="0"/>
        <w:rPr/>
      </w:pPr>
      <w:r>
        <w:rPr/>
        <w:t>-протоколом об административном правонарушении должностного лица Балановского В.П. от дата, с указанием места, времени и события административного правонарушения. его квалификации по ч.2 ст. 8.17 КоАП РФ и в котором Балановским В.П. после ознакомления с протоколом сделана отметка о признании своей вины (т.1 л.д.9-14);</w:t>
      </w:r>
    </w:p>
    <w:p>
      <w:pPr>
        <w:pStyle w:val="Normal"/>
        <w:bidi w:val="0"/>
        <w:rPr/>
      </w:pPr>
      <w:r>
        <w:rPr/>
        <w:t xml:space="preserve">- протоколом об изъятии вещей и документов от дата (т.1 л.д. 6-8); </w:t>
      </w:r>
    </w:p>
    <w:p>
      <w:pPr>
        <w:pStyle w:val="Normal"/>
        <w:bidi w:val="0"/>
        <w:rPr/>
      </w:pPr>
      <w:r>
        <w:rPr/>
        <w:t>- копией разрешения на добычу ВБР № 61 телефон, выданным наименование организации с указанием вида разрешенного рыболовства: промышленное рыболовство, и разрешенных видов и условий добычи ВБР (т.1 л.д. 15-16);</w:t>
      </w:r>
    </w:p>
    <w:p>
      <w:pPr>
        <w:pStyle w:val="Normal"/>
        <w:bidi w:val="0"/>
        <w:rPr/>
      </w:pPr>
      <w:r>
        <w:rPr/>
        <w:t>- приказом наименование организации № 50 от дата, которым создана рыболовецкая бригада и ответственным за добычу ВБР указан бригадир Балановский В.П. (т.1 л.д. 17);</w:t>
      </w:r>
    </w:p>
    <w:p>
      <w:pPr>
        <w:pStyle w:val="Normal"/>
        <w:bidi w:val="0"/>
        <w:rPr/>
      </w:pPr>
      <w:r>
        <w:rPr/>
        <w:t>- копией промыслового журнала   от дата (т.1 л.д. 19-97);</w:t>
      </w:r>
    </w:p>
    <w:p>
      <w:pPr>
        <w:pStyle w:val="Normal"/>
        <w:bidi w:val="0"/>
        <w:rPr/>
      </w:pPr>
      <w:r>
        <w:rPr/>
        <w:t xml:space="preserve"> </w:t>
      </w:r>
      <w:r>
        <w:rPr/>
        <w:t>- квитанциями о приеме водных биоресурсов (т.1 л.д. 98-111);</w:t>
      </w:r>
    </w:p>
    <w:p>
      <w:pPr>
        <w:pStyle w:val="Normal"/>
        <w:bidi w:val="0"/>
        <w:rPr/>
      </w:pPr>
      <w:r>
        <w:rPr/>
        <w:t xml:space="preserve">- оптическим диском, приобщенным в материалы дела (т.1 л.д. 125), при исследовании которого в судебном заседании установлено, что на диск записаны файлы цифровых образов изображений, приобщенных в материалы дела, а также фото и видеозаписи места расположения орудия лова, его выгрузки из маломерного судна и производимых замеров.  </w:t>
      </w:r>
    </w:p>
    <w:p>
      <w:pPr>
        <w:pStyle w:val="Normal"/>
        <w:bidi w:val="0"/>
        <w:rPr/>
      </w:pPr>
      <w:r>
        <w:rPr/>
        <w:t>Помимо этого судом исследованы справки о стоимости рыбы (т.1, л.д. 120, 121), протоколы судебных заседаний, иные письменные документы из материалов дела, содержащие доводы Балановского В.П. и должностного лица, составившего протокол об административном правонарушении, сведения о личности Балановского В.П. и его имущественном положении (т.1 л.д. 197, 198), представленные участниками расчёты (т.1, л.д. 204-206, 209-211), выписку из ЕГРЮЛ в отношении наименование организации (т.1. л.д. 215-221), и выданное ему разрешение на добычу ВБР (т.1, л.д. 222).</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целях выполнения предусмотренных статьей 24.1 КоАП РФ задач производства по делам об административных правонарушениях по каждому делу наряду с иными подлежащими выяснению обстоятельствами необходимо устанавливать, какие именно незаконные действия (бездействие) совершены, какие требования нормативных правовых актов нарушены в результате таких действий (бездействия).</w:t>
      </w:r>
    </w:p>
    <w:p>
      <w:pPr>
        <w:pStyle w:val="Normal"/>
        <w:bidi w:val="0"/>
        <w:rPr/>
      </w:pPr>
      <w:r>
        <w:rPr/>
        <w:t xml:space="preserve">       </w:t>
      </w:r>
      <w:r>
        <w:rPr/>
        <w:tab/>
        <w:t>Оценивая при установленных в ходе рассмотрения дела обстоятельствах деяние Балановского В.П., а также его доводы, суд исходит из следующего.</w:t>
      </w:r>
    </w:p>
    <w:p>
      <w:pPr>
        <w:pStyle w:val="Normal"/>
        <w:bidi w:val="0"/>
        <w:rPr/>
      </w:pPr>
      <w:r>
        <w:rPr/>
        <w:t>Отношения в области рыболовства и сохранения водных биологических ресурсов регулируются Федеральным законом от дата N 166-ФЗ "О рыболовстве и сохранении водных биологических ресурсов" (далее - Федеральный закон от дата N 166-ФЗ).</w:t>
      </w:r>
    </w:p>
    <w:p>
      <w:pPr>
        <w:pStyle w:val="Normal"/>
        <w:bidi w:val="0"/>
        <w:rPr/>
      </w:pPr>
      <w:r>
        <w:rPr/>
        <w:t>В силу части 1 статьи 43.1 названного Федерального закона основой осуществления рыболовства и сохранения водных биоресурсов являются Правила рыболовства.</w:t>
      </w:r>
    </w:p>
    <w:p>
      <w:pPr>
        <w:pStyle w:val="Normal"/>
        <w:bidi w:val="0"/>
        <w:rPr/>
      </w:pPr>
      <w:r>
        <w:rPr/>
        <w:t>Согласно частям 3, 4 статьи 43.1 Федерального закона от дата N 166-ФЗ, Правила рыболовства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bidi w:val="0"/>
        <w:rPr/>
      </w:pPr>
      <w:r>
        <w:rPr/>
        <w:t>В соответствии с п. 9.2 Правил рыболовства для Азово-Черноморского рыбохозяйственного бассейна, в редакции действовавшей на момент возникновения обстоятельств, послуживших основанием для привлечения Балановского В.П. к административной ответственности, лицо, ответственное за добычу (вылов) водных биоресурсов, указанное в разрешении на добычу (вылов) водных биоресурсов: организует работу по добыче (вылову) водных биоресурсов в местах добычи (вылова); распределяет обязанности между работниками и обеспечивает соблюдение Правил рыболовства.</w:t>
      </w:r>
    </w:p>
    <w:p>
      <w:pPr>
        <w:pStyle w:val="Normal"/>
        <w:bidi w:val="0"/>
        <w:rPr/>
      </w:pPr>
      <w:r>
        <w:rPr/>
        <w:t xml:space="preserve">         </w:t>
      </w:r>
      <w:r>
        <w:rPr/>
        <w:t>Как то предусмотрено  п. 43.2  Правил рыболовства, при осуществлении вылова (добычи) водных биоресурсов в акватории Черного моря запрещается применение орудий добычи (вылова) с размером (шагом) ячеи менее  указанного в таблице 15, в частности, запрещается использовать ставные невода  при добыче (вылове) ставриды, барабули: котел, бочка с размером (шагом) ячеи  менее 10 мм, двор с размером (шагом) ячеи менее 10 мм, крыло с размером (шагом) ячеи   менее 10 мм.</w:t>
      </w:r>
    </w:p>
    <w:p>
      <w:pPr>
        <w:pStyle w:val="Normal"/>
        <w:bidi w:val="0"/>
        <w:rPr/>
      </w:pPr>
      <w:r>
        <w:rPr/>
        <w:t xml:space="preserve">          </w:t>
      </w:r>
      <w:r>
        <w:rPr/>
        <w:t>Судом при рассмотрении дела на основании представленных доказательств бесспорно установлено, что в нарушение запрета применять орудия добычи (вылова) с размером (шагом) ячеи менее указанного для каждого из видов МБР, Балановский В.П. дата осуществлял добычу (вылов) ставриды и барабули ставным неводом с размером (шагом) ячеи 6,5 мм, что подтверждается данными из промыслового журнала от дата (т.1 л.д. 19-97), а также не оспаривается лицом, в отношении которого ведется производство по делу. В нарушение этого запрета с использованием ставного невода с шагом ячеи 6,5 мм,  дата Балановский В.П. добыл (выловил) 76 кг ставриды;дата - 63 кг ставриды и 15 барабули;дата - 98 ставриды и 325 кг барабули;дата - 18 ставриды и 216 кг барабули;дата - 42 ставриды и 360 барабули;дата -78 кг барабули;дата -20 ставриды и 68 барабули;дата - 55 барабули; дата - 74 барабули.</w:t>
      </w:r>
    </w:p>
    <w:p>
      <w:pPr>
        <w:pStyle w:val="Normal"/>
        <w:bidi w:val="0"/>
        <w:rPr/>
      </w:pPr>
      <w:r>
        <w:rPr/>
        <w:t>Согласно пункту 13.4.4. Правил рыболовства в случае добычи (вылова) запрещенных видов водных биоресурсов, превышения прилова водных биоресурсов, не достигших минимального промыслового размера, превышения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они должны с наименьшими повреждениями, независимо от их состояния, выпускаться в естественную среду обитания, за исключением хамсы, тюльки, шпрота (кильки), ставриды, атерины, бычков в смешанных уловах разноглубинных тралов, кошельковых неводов, драг, с механизированным способом использования, улов которых должен быть оприходован.</w:t>
      </w:r>
    </w:p>
    <w:p>
      <w:pPr>
        <w:pStyle w:val="Normal"/>
        <w:bidi w:val="0"/>
        <w:rPr/>
      </w:pPr>
      <w:r>
        <w:rPr/>
        <w:t>Пункт 20.2. Правил рыболовства, на который ссылается Балановский В.П. и которым установлен разрешенный прилов всех видов водных биоресурсов, общий допустимый улов которых не устанавливается и для которых в пункте 19.1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 не более 49% по весу от общего улова разрешенных видов за одно траление, один замет невода, одно снятие (переборку) ставных и дрифтерных (плавных) орудий добычи (вылова) и т.д. (далее - одну операцию по добыче (вылову)), не может применяться при рассмотрении настоящего дела, поскольку распространяется на промышленное рыболовство в Азовском море с бассейнами впадающих в него рек, в то время как вменяемое ему правонарушение имело место в Черном море.</w:t>
      </w:r>
    </w:p>
    <w:p>
      <w:pPr>
        <w:pStyle w:val="Normal"/>
        <w:bidi w:val="0"/>
        <w:rPr/>
      </w:pPr>
      <w:r>
        <w:rPr/>
        <w:t xml:space="preserve">        </w:t>
      </w:r>
      <w:r>
        <w:rPr/>
        <w:t>Как установлено пунктом 45.2 Правил рыболовства в действовавшей редакции для Черного моря со всеми лиманами и озерами, сообщающимися с морем, с бассейнами впадающих в него рек, разрешенный прилов всех видов водных биоресурсов общий допустимый улов которых не устанавливается, а также для которых в пункте 44.1 настоящих Правил установлен промысловый размер, одновременно с добычей видов водных биоресурсов указанных в разрешении на добычу, допускается не более 49 % по весу от общего улова разрешенных видов  за одну операцию по добыче (вылову).</w:t>
      </w:r>
    </w:p>
    <w:p>
      <w:pPr>
        <w:pStyle w:val="Normal"/>
        <w:bidi w:val="0"/>
        <w:rPr/>
      </w:pPr>
      <w:r>
        <w:rPr/>
        <w:t xml:space="preserve">      </w:t>
      </w:r>
      <w:r>
        <w:rPr/>
        <w:tab/>
        <w:t xml:space="preserve">Промысловый размер ставриды и барабули установлен в Таблице № 18 Правил рыболовства. </w:t>
      </w:r>
    </w:p>
    <w:p>
      <w:pPr>
        <w:pStyle w:val="Normal"/>
        <w:bidi w:val="0"/>
        <w:rPr/>
      </w:pPr>
      <w:r>
        <w:rPr/>
        <w:t xml:space="preserve">         </w:t>
      </w:r>
      <w:r>
        <w:rPr/>
        <w:t xml:space="preserve">Мировым судьёй установлено, что по данным промыслового журнала  дата помимо ставриды и барабули, Балановским В.П. осуществлялся вылов (добыча) атерины и хамсы.  </w:t>
      </w:r>
    </w:p>
    <w:p>
      <w:pPr>
        <w:pStyle w:val="Normal"/>
        <w:bidi w:val="0"/>
        <w:rPr/>
      </w:pPr>
      <w:r>
        <w:rPr/>
        <w:t xml:space="preserve">          </w:t>
      </w:r>
      <w:r>
        <w:rPr/>
        <w:t>В свою очередь, как то предусмотрено таблицей № 15 Правил рыболовства, при добыче хамсы, атерины, тюльки, смариды допускается использования ставного невода с шагом ячеи 6 мм.</w:t>
      </w:r>
    </w:p>
    <w:p>
      <w:pPr>
        <w:pStyle w:val="Normal"/>
        <w:bidi w:val="0"/>
        <w:rPr/>
      </w:pPr>
      <w:r>
        <w:rPr/>
        <w:t xml:space="preserve">          </w:t>
      </w:r>
      <w:r>
        <w:rPr/>
        <w:t>Суд соглашается с доводами о том, что Балановский В.П. превысил допустимый улов ставриды и барабули, а именно, 49 % от общего улова, так как правилами рыболовства для ставриды и барабули в таблице № 18 Правил рыболовства  установлен промысловый размер.  Не смотря на то, что ставрида и барабуля указаны в разрешении на добычу № 61 2017 телефон, Балановский В.П. для их добычи использовал запрещенный размер (шаг) ячеи орудия лова и вся рыба, добытая дата, является  с учетом пункта 45.2 Правил рыболовства водными биологическими ресурсами, явившимися предметом административного правонарушения.</w:t>
      </w:r>
    </w:p>
    <w:p>
      <w:pPr>
        <w:pStyle w:val="Normal"/>
        <w:bidi w:val="0"/>
        <w:rPr/>
      </w:pPr>
      <w:r>
        <w:rPr/>
        <w:t xml:space="preserve">            </w:t>
      </w:r>
      <w:r>
        <w:rPr/>
        <w:t xml:space="preserve">Учитывая, что дата Балановским В.П. помимо ставриды и барабули были добыты такие виды биоресурсов как хамса, атерина, тюлька, при вылове которых шаг ячеи на орудии лова не должен быть менее 6 мм, барабуля и ставрида учитывается как прилов, при этом судом установлено, что Балановский В.П.  допустимый прилов превысил. </w:t>
      </w:r>
    </w:p>
    <w:p>
      <w:pPr>
        <w:pStyle w:val="Normal"/>
        <w:bidi w:val="0"/>
        <w:rPr/>
      </w:pPr>
      <w:r>
        <w:rPr/>
        <w:t xml:space="preserve">          </w:t>
      </w:r>
      <w:r>
        <w:rPr/>
        <w:t>Мировой судья соглашается с расчетом превышения Балановским В.П. допустимого прилова, представленным должностным лицом, составившим протокол, согласно которого в качестве предмета административного правонарушения следует учитывать: дата 1 кг 97 гр ставриды; дата 6 кг 38 гр ставриды; дата 51 кг 40 гр ставриды; дата 58 кг 42 гр барабули; дата 31 кг 62 гр ставриды; дата 2 кг сумма ставриды.</w:t>
      </w:r>
    </w:p>
    <w:p>
      <w:pPr>
        <w:pStyle w:val="Normal"/>
        <w:bidi w:val="0"/>
        <w:rPr/>
      </w:pPr>
      <w:r>
        <w:rPr/>
        <w:t xml:space="preserve">             </w:t>
      </w:r>
      <w:r>
        <w:rPr/>
        <w:t xml:space="preserve">Судом при рассмотрении дела из пояснений Балановского В.П. и должностного лица, составившего протокол, установлено, что промысловый размер ставриды и барабули не измерялся, на вид вся рыба соответствовала размеру указанному в Таблице № 18. Учитывая, что  Балановскому В.П. вменяется использование орудия лова с запрещенным размером (шагом) ячеи, а не превышение прилова биоресурсов не достигших промыслового размера, доводы Балановского В.П. об отсутствии замечаний в промысловом журнале о размере добытой рыбы, суд находит не состоятельными. </w:t>
      </w:r>
    </w:p>
    <w:p>
      <w:pPr>
        <w:pStyle w:val="Normal"/>
        <w:bidi w:val="0"/>
        <w:rPr/>
      </w:pPr>
      <w:r>
        <w:rPr/>
        <w:tab/>
        <w:t xml:space="preserve">В силу положений п. 9.2 Правил рыболовства, обязанность по соблюдению Правил  возложена  на должностное лицо, ответственное за вылов водных биоресурсов. </w:t>
      </w:r>
    </w:p>
    <w:p>
      <w:pPr>
        <w:pStyle w:val="Normal"/>
        <w:bidi w:val="0"/>
        <w:rPr/>
      </w:pPr>
      <w:r>
        <w:rPr/>
        <w:tab/>
        <w:t xml:space="preserve">Факт совершения Балановским В.П. административного правонарушения, т.е. совершение им незаконных виновных действий, а также нормативные правовые акты, требования которых нарушены в результате таких действий, нашел свое подтверждение в ходе судебного разбирательства. </w:t>
      </w:r>
    </w:p>
    <w:p>
      <w:pPr>
        <w:pStyle w:val="Normal"/>
        <w:bidi w:val="0"/>
        <w:rPr/>
      </w:pPr>
      <w:r>
        <w:rPr/>
        <w:t>Также Балановскому В.П. протоколом об административном правонарушении № б/н от дата, составленным государственным участковым инспектором Российской Федерации по государственному контролю в сфере охраны морских биологических ресурсов фиовменяется нарушение Правил рыболовства в части неисполнения обязанности по ведению промыслового журнала в период с дата по дата</w:t>
      </w:r>
    </w:p>
    <w:p>
      <w:pPr>
        <w:pStyle w:val="Normal"/>
        <w:bidi w:val="0"/>
        <w:rPr/>
      </w:pPr>
      <w:r>
        <w:rPr/>
        <w:t xml:space="preserve">  </w:t>
      </w:r>
      <w:r>
        <w:rPr/>
        <w:t>Согласно п. 9 Правил рыболовства, при осуществлении видов рыболовства, указанных в пункте 3 Правил (за исключением любительского и спортивного рыболовства),  юридические лица и индивидуальные предприниматели, в частности, 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bidi w:val="0"/>
        <w:rPr/>
      </w:pPr>
      <w:r>
        <w:rPr/>
        <w:t xml:space="preserve">  </w:t>
      </w:r>
      <w:r>
        <w:rPr/>
        <w:t xml:space="preserve">Мировым судьёй установлено, что в период с дата и по дата промысловый журнал должностным лицом не велся, однако информация о ведении в этот период промышленного или иного рыболовства, а также добытых за указанный период ВБР отсутствует, что исключает квалификацию такого бездействия по ч. 2 ст. 8.17 КоАП РФ. </w:t>
      </w:r>
    </w:p>
    <w:p>
      <w:pPr>
        <w:pStyle w:val="Normal"/>
        <w:bidi w:val="0"/>
        <w:rPr/>
      </w:pPr>
      <w:r>
        <w:rPr/>
        <w:t xml:space="preserve">   </w:t>
      </w:r>
      <w:r>
        <w:rPr/>
        <w:t>С учётом вышеизложенного, давая на основании совокупности представленных доказательств юридическую оценку действий должностного лица Балановского В.П., мировой судья считает, что им совершено административное правонарушение, предусмотренное ч.2 ст. 8.17 Кодекса РФ об административных правонарушениях, т.е.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bidi w:val="0"/>
        <w:rPr/>
      </w:pPr>
      <w:r>
        <w:rPr/>
        <w:t>При определении размера суммы административного штрафа мировой судья руководствуется разъяснениями Верховного суда РФ,  данными в п. 10 Постановления Пленума № 27 от дата, согласно которым санкцией части 2 статьи 8.17 КоАП РФ   предусмотрено назначение административного штрафа в размере, кратном стоимости водных биоресурсов, явившихся предметом административного правонарушения. 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bidi w:val="0"/>
        <w:rPr/>
      </w:pPr>
      <w:r>
        <w:rPr/>
        <w:t xml:space="preserve">Материалы дела содержат две справки   о стоимости водных биоресурсов, явившихся предметом административного правонарушения, которые выданы рыбодобывающими предприятиями - наименование организации и   наименование организации (т.1, л.д. 120-121).     </w:t>
      </w:r>
    </w:p>
    <w:p>
      <w:pPr>
        <w:pStyle w:val="Normal"/>
        <w:bidi w:val="0"/>
        <w:rPr/>
      </w:pPr>
      <w:r>
        <w:rPr/>
        <w:t>В силу положений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bidi w:val="0"/>
        <w:rPr/>
      </w:pPr>
      <w:r>
        <w:rPr/>
        <w:t xml:space="preserve">  </w:t>
      </w:r>
      <w:r>
        <w:rPr/>
        <w:t>Допрошенный в судебном заседании дата в качестве свидетеля фио (т.1, л.д. 207), пояснил суду, что он как индивидуальный предприниматель  добывает ставриду, барабулю, но розничной торговли не осуществляет. фио суду пояснил, что информацию о рыночной стоимости рыбы узнал от работника рынка, сведениями о рыночной стоимости указанных биоресурсов лично не располагает и достоверно подтвердить цену, указанную в справке не может. С учётом этого суд не может признать допустимым доказательством справку о стоимости биоресурсов от дата, выданную наименование организации, как полученную с нарушением закона от лица,  не обладающего сведениями о рыночной стоимости биоресурсов.</w:t>
      </w:r>
    </w:p>
    <w:p>
      <w:pPr>
        <w:pStyle w:val="Normal"/>
        <w:bidi w:val="0"/>
        <w:rPr/>
      </w:pPr>
      <w:r>
        <w:rPr/>
        <w:t xml:space="preserve">При расчете суммы административного штрафа суд руководствуется справкой  о стоимости биоресурсов от дата, выданной наименование организации (т.1 л.д. 120). </w:t>
      </w:r>
    </w:p>
    <w:p>
      <w:pPr>
        <w:pStyle w:val="Normal"/>
        <w:bidi w:val="0"/>
        <w:rPr/>
      </w:pPr>
      <w:r>
        <w:rPr/>
        <w:t xml:space="preserve">Так, наименование организации является рыбодобывающим предприятием, в частности,  юридическое  лицо осуществляет следующие виды деятельности: рыболовство, оптовая и розничная торговля рыбой и морепродуктами. На основании разрешения на добычу биоресурсов № 61 2017 телефон   наименование организации  осуществляет добычу, в том числе, ставриды и барабули (т.1, л.д. 215-222).  </w:t>
      </w:r>
    </w:p>
    <w:p>
      <w:pPr>
        <w:pStyle w:val="Normal"/>
        <w:bidi w:val="0"/>
        <w:rPr/>
      </w:pPr>
      <w:r>
        <w:rPr/>
        <w:t>Допрошенный в судебном заседании в качестве свидетеля фио, подписавший справку от дата, пояснил суду, что с дата  назначен на должность заместителя директора наименование организации по добыче рыбы, в подтверждение представил копию приказа о своем назначении, т.е. он действовал при подписании справки как уполномоченное лицо. Предприятие имеет разрешение на добычу ВБР, в том числе, ставриды и барабули, осуществляет оптовую и розничную торговлю добытых водных биоресурсов, в связи с чем проводит постоянный мониторинг рыночной стоимости таки биоресурсов в Феодосийском муниципальном округе. Также, свидетель подтвердил достоверность  сведений, указанных в справке от дата (л.д. 120).</w:t>
      </w:r>
    </w:p>
    <w:p>
      <w:pPr>
        <w:pStyle w:val="Normal"/>
        <w:bidi w:val="0"/>
        <w:rPr/>
      </w:pPr>
      <w:r>
        <w:rPr/>
        <w:t xml:space="preserve"> </w:t>
      </w:r>
      <w:r>
        <w:rPr/>
        <w:t xml:space="preserve">В судебном заседании Балановский В.П. согласился со сведениями, содержащимся в справке, выданной юридическим лицом наименование организации, ходатайств о проведении экспертизы не заявлял. Оснований для назначения экспертизы судом мировой судья также не усматривает.  </w:t>
      </w:r>
    </w:p>
    <w:p>
      <w:pPr>
        <w:pStyle w:val="Normal"/>
        <w:bidi w:val="0"/>
        <w:rPr/>
      </w:pPr>
      <w:r>
        <w:rPr/>
        <w:t>Таким образом, в период с дата по дата стоимость одного килограмма барабули составила сумма, ставриды – сумма (л.д.120).</w:t>
      </w:r>
    </w:p>
    <w:p>
      <w:pPr>
        <w:pStyle w:val="Normal"/>
        <w:bidi w:val="0"/>
        <w:rPr/>
      </w:pPr>
      <w:r>
        <w:rPr/>
        <w:t xml:space="preserve">             </w:t>
      </w:r>
      <w:r>
        <w:rPr/>
        <w:t>Мировым судьёй проверены представленные в материалы дела должностным лицом, составившим протокол об административном правонарушении (т.1 л.д. 209-211) и Балановским (т.1 л.д. 204-206), расчеты суммы административного штрафа и на основании исследованных в ходе судебного разбирательства материалов дела суд приходит к выводу, что арифметически верным и обоснованным расчетом, произведённым судом размер ущерба должен быть установлен как равный сумма.</w:t>
      </w:r>
    </w:p>
    <w:p>
      <w:pPr>
        <w:pStyle w:val="Normal"/>
        <w:bidi w:val="0"/>
        <w:rPr/>
      </w:pPr>
      <w:r>
        <w:rPr/>
        <w:t xml:space="preserve">   </w:t>
      </w:r>
      <w:r>
        <w:rPr/>
        <w:t>Разрешая вопрос о конфискации орудия лова, мировой судья руководствуется положениями КоАП РФ и разъяснениями ВС РФ, содержащимися в Постановлениях Пленума, согласно которым  конфискация может быть применена только в случае, если собственником имущества является лицо совершившее административное правонарушение.</w:t>
      </w:r>
    </w:p>
    <w:p>
      <w:pPr>
        <w:pStyle w:val="Normal"/>
        <w:bidi w:val="0"/>
        <w:rPr/>
      </w:pPr>
      <w:r>
        <w:rPr/>
        <w:t xml:space="preserve">  </w:t>
      </w:r>
      <w:r>
        <w:rPr/>
        <w:t xml:space="preserve">Судом установлено, что орудие лова (ставной невод) принадлежит наименование организации, т.е. Балановский В.П. не является его собственником, что исключает возможность его конфискации. </w:t>
      </w:r>
    </w:p>
    <w:p>
      <w:pPr>
        <w:pStyle w:val="Normal"/>
        <w:bidi w:val="0"/>
        <w:rPr/>
      </w:pPr>
      <w:r>
        <w:rPr/>
        <w:t xml:space="preserve">  </w:t>
      </w:r>
      <w:r>
        <w:rPr/>
        <w:tab/>
        <w:t>Разрешая ходатайство Балановского В.П. о применении ч. 2.2 ст. 4.1 КоАП РФ, мировой судья приходит к следующему.</w:t>
      </w:r>
    </w:p>
    <w:p>
      <w:pPr>
        <w:pStyle w:val="Normal"/>
        <w:bidi w:val="0"/>
        <w:rPr/>
      </w:pPr>
      <w:r>
        <w:rPr/>
        <w:t>Как установлено указанной нормой,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сумма прописью, а для должностных лиц - не сумма прописью.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bidi w:val="0"/>
        <w:rPr/>
      </w:pPr>
      <w:r>
        <w:rPr/>
        <w:t xml:space="preserve">    </w:t>
      </w:r>
      <w:r>
        <w:rPr/>
        <w:t>Согласно представленным данным Балановский В.П. является пенсионером, его совокупный доход  в месяц составляет менее сумма (т.1 л.д. 197-198).</w:t>
      </w:r>
    </w:p>
    <w:p>
      <w:pPr>
        <w:pStyle w:val="Normal"/>
        <w:bidi w:val="0"/>
        <w:rPr/>
      </w:pPr>
      <w:r>
        <w:rPr/>
        <w:t xml:space="preserve">   </w:t>
      </w:r>
      <w:r>
        <w:rPr/>
        <w:t>Санкция ч. 2 статьи 8.17 КоАП РФ, предусматривает назначение наказание в виде административного штрафа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bidi w:val="0"/>
        <w:rPr/>
      </w:pPr>
      <w:r>
        <w:rPr/>
        <w:t xml:space="preserve">     </w:t>
      </w:r>
      <w:r>
        <w:rPr/>
        <w:t>Однократный размер  стоимости водных биологических ресурсов, явившихся предметом административного правонарушения согласно представленному расчету, составляет сумма С учетом положений ч. 2.3 ст. 4.1 КоАП РФ Балановскому В.П. не может быть назначено наказание в виде административного штрафа в размере менее сумма</w:t>
      </w:r>
    </w:p>
    <w:p>
      <w:pPr>
        <w:pStyle w:val="Normal"/>
        <w:bidi w:val="0"/>
        <w:rPr/>
      </w:pPr>
      <w:r>
        <w:rPr/>
        <w:tab/>
        <w:t xml:space="preserve">   При назначении наказания суд учитывает характер совершённого административного правонарушения,  известные суду сведения о личности лица, в отношении которого ведется производство по делу,  наличие отягчающего  ответственность обстоятельства – повторное совершение однородного административного правонарушения, отсутствие смягчающих обстоятельств, а также материальное положение лица, в отношении которого ведется производство по делу. </w:t>
      </w:r>
    </w:p>
    <w:p>
      <w:pPr>
        <w:pStyle w:val="Normal"/>
        <w:bidi w:val="0"/>
        <w:rPr/>
      </w:pPr>
      <w:r>
        <w:rPr/>
        <w:t xml:space="preserve">     </w:t>
      </w:r>
      <w:r>
        <w:rPr/>
        <w:t>Учитывая изложенное, мировой судья приходит к выводу о возможности назначения Балановскому В.П. с применением ч. 2.2 ст. 4.1 КоАП РФ наказания в виде административного штрафа в размере менее минимального размера административного штрафа, предусмотренного ч. 2 ст. 8.17 КоАП РФ для должностных лиц, без конфискации орудия вылова водных биологических ресурсов.</w:t>
      </w:r>
    </w:p>
    <w:p>
      <w:pPr>
        <w:pStyle w:val="Normal"/>
        <w:bidi w:val="0"/>
        <w:rPr/>
      </w:pPr>
      <w:r>
        <w:rPr/>
        <w:t>На основании изложенного и руководствуясь ст.ст. 3.5, 3.7 ч.4, 4.1 ч.ч. 1-2.3, 8.17 ч. 2., 29.9, 29.10, 29.11 ч.1 Кодекса РФ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ab/>
        <w:t>Должностное лицо Балановского Василия Петровича признать виновным в совершении административного правонарушения, предусмотренного ч.2 ст. 8.17 Кодекса РФ об административных правонарушениях, и назначить ему с применением ч.ч. 2.2 и 2.3 ст. 4.1 Кодекса Российской Федерации об административных правонарушениях административное наказание в виде административного штрафа в размере сумма без конфискации судна и иных орудий совершения административного правонарушения.</w:t>
      </w:r>
    </w:p>
    <w:p>
      <w:pPr>
        <w:pStyle w:val="Normal"/>
        <w:bidi w:val="0"/>
        <w:rPr/>
      </w:pPr>
      <w:r>
        <w:rPr/>
        <w:t xml:space="preserve"> </w:t>
      </w:r>
      <w:r>
        <w:rPr/>
        <w:tab/>
        <w:t>Изъятое в ходе производства по настоящему делу орудие совершения административного правонарушения - элемент  ставного невода из капрона (котел) высотой 5,5 м, длиной 15 м, шириной 7,5 м, шагом ячеи  лейки и боковых стенок 6,5 мм, прижимной стенки 10 мм, в количестве 1 шт., находящийся согласно акту  приема – передачи № номер от дата (т.1, л.д. 114) на хранении в группе МТО отделения (погз) в г. Феодосия Службы в адрес управления ФСБ России по Республике Крым в адрес, как принадлежащее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в силу чего не применено административное наказание в виде конфискации, а также вещь, не изъятую из оборота, в соответствии с ч.4 ст. 3.7 и п. 1 ч. 3 ст. 29.10 КоАП РФ возвратить законному владельцу (наименование организации) по вступлении настоящего постановления в законную силу.</w:t>
      </w:r>
    </w:p>
    <w:p>
      <w:pPr>
        <w:pStyle w:val="Normal"/>
        <w:bidi w:val="0"/>
        <w:rPr/>
      </w:pPr>
      <w:r>
        <w:rPr/>
        <w:t>Согласно положений ч.1 ст. 29.11 КоАП РФ и п. 29 Постановления Пленума ВС РФ от дата № 5, в связи с наступлением времени иного ранее назначенного судебного заседания во время нахождения суда в совещательной комнате, признать данный случай исключительным и отложить составление мотивированного постановления на дата, составить его к время указанного дня.</w:t>
      </w:r>
    </w:p>
    <w:p>
      <w:pPr>
        <w:pStyle w:val="Normal"/>
        <w:bidi w:val="0"/>
        <w:rPr/>
      </w:pPr>
      <w:r>
        <w:rPr/>
        <w:tab/>
        <w:t>Копию настоящего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Балановскому В.П.,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t xml:space="preserve"> </w:t>
      </w:r>
      <w:r>
        <w:rPr/>
        <w:t>Получатель штрафа: УФК по Республике Крым (ПУ ФСБ России по Республике Крым</w:t>
      </w:r>
    </w:p>
    <w:p>
      <w:pPr>
        <w:pStyle w:val="Normal"/>
        <w:bidi w:val="0"/>
        <w:rPr/>
      </w:pPr>
      <w:r>
        <w:rPr/>
        <w:t xml:space="preserve">л/с 04751Y00790), номер счета: 40101810335100010001, наименование банка: Отделение адрес БИК: телефон, ИНН: телефон, КПП: телефон, ОКТМО: телефон, КБК: телефон телефон (денежные взыскания (штрафы) за нарушения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w:t>
      </w:r>
    </w:p>
    <w:p>
      <w:pPr>
        <w:pStyle w:val="Normal"/>
        <w:bidi w:val="0"/>
        <w:rPr/>
      </w:pPr>
      <w:r>
        <w:rPr/>
        <w:t>назначение платежа: административный штраф по постановлению № 5-87-405/2018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