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06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07 ноя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овган Олега Витальевича, паспортные данные, гражданина Российской Федерации, паспортные данные, водительское удостоверение телефон от дата, со слов работающий в наименование организации, зарегистрированного 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ган О.В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Ковган О.В. на автодороге возле дома по адрес  адрес управлял транспортным средством марка автомобиля с государственными регистрационными знаками с признаками опьянения: резкое изменение окраски кожных покровов лица, поведение не соответствующее обстановке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Ковган О.В. в судебное заседание не явился, извещен о месте и времени судебного разбирательства надлежащим образом. Судебная повестка получена Ковган О.В. дата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С учётом изложенного судья полагает возможным рассмотреть данное дело в отсутствие Ковган О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jc w:val="both"/>
        <w:rPr/>
      </w:pPr>
      <w:r>
        <w:rPr/>
        <w:t>Исследовав материалы дела, суд считает вину Ковган О.В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Ковган О.В. на автодороге возле дома  по адрес адрес управлял транспортным средством марка автомобиля с государственными регистрационными знаками  с признаками опьянения: резкое изменение окраски кожных покровов лица, поведение не соответствующее обстановке.</w:t>
      </w:r>
    </w:p>
    <w:p>
      <w:pPr>
        <w:pStyle w:val="Normal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Ковган О.В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Ковган О.В.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 от дата.</w:t>
      </w:r>
    </w:p>
    <w:p>
      <w:pPr>
        <w:pStyle w:val="Normal"/>
        <w:jc w:val="both"/>
        <w:rPr/>
      </w:pPr>
      <w:r>
        <w:rPr/>
        <w:t>При этом Ковгану О.В. были разъяснены права и обязанности лица, предусмотренные законодательством. В случае юридической неграмотности Ковган О.В. не был лишён возможности воспользоваться помощью защитника.</w:t>
      </w:r>
    </w:p>
    <w:p>
      <w:pPr>
        <w:pStyle w:val="Normal"/>
        <w:jc w:val="both"/>
        <w:rPr/>
      </w:pPr>
      <w:r>
        <w:rPr/>
        <w:t>Вина Ковган О.В. подтверждается следующими доказательствами: протоколом об административном правонарушении от дата; протоколом  от дата об отстранении от управления транспортным средством; протоколом телефон о направлении на медицинское освидетельствование на состояние опьянения от дата; распиской о разъяснении прав и обязанностей; рапортом должностного лица; справкой; карточной операций с водительским удостоверением; сведениями ФИС ГИБДД; видеозаписью о совершенном правонарушении, а также иными материалами дела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Ковган О.В.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совершение правонарушение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вган О.В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вган Олега Витальевича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УМВД России по адрес), КПП телефон, ИНН телефон, ОКТМО телефон, номер счёта получателя платежа 03100643000000017500 в отделении Республика Крым Банка России, БИК телефон, кор./сч. 40102810645370000035, КБК 18811601123010001140, УИН 18810491226000008785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