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дело № 5-87-40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08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и) Республики Крым Воробьева Н.В., и.о. мирового судьи судебного участка № 87 Феодосийского судебного района (городской округ Феодосии) Республики Крым, рассмотрев в открытом судебном заседании протокол об административном правонарушении № РК-телефон от 07 декабря 2017 года, составленный командиром отделения ОВ ППСП ОМВД России по г. Феодосии прапорщиком полиции фио в отношении Вуив Виктора Петр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уив Виктор Петрович, паспортные данные, зарегистрированный по месту жительства и фактически проживающий по адресу: адрес, гражданин РФ, работающий про найму в МУП "ЖЭК 4", согласно представленных сведений является подвергнутым административному наказанию постановлениями, вступившими в законную силу: 28.07.2017 г. по ч. 1 ст. 20.20 КоАП РФ, 23.08.2017 г. по ч. 1 ст. 6.24 КоАП РФ, 30.09.2017 г. по ч. 1 ст. 20.20 КоАП РФ, инвалидом I или II группы не является,</w:t>
      </w:r>
    </w:p>
    <w:p>
      <w:pPr>
        <w:pStyle w:val="Normal"/>
        <w:bidi w:val="0"/>
        <w:rPr/>
      </w:pPr>
      <w:r>
        <w:rPr/>
        <w:t>в период с 23 августа 2017 года до 21 октября 2017 года, т.е. 60-дневный срок с момента вступления в законную силу постановления начальника ОМВД России по г. Феодосии              № 3156 от 12.08.2017 г. (рег. № 18880382170001688847) о наложении административного штрафа в размере 500 рублей за совершение административного правонарушения, предусмотренного ч. 1 ст. 6.24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Вуив В.П. разъяснены права, вину он признал и показал, что действительно 12.08.2017 г. в отношении него было вынесено постановление участкового уполномоченного полиции и наложен штраф 500 рублей, копия постановления ему была вручена в тот же день, он с ней ознакомился, но штраф не уплатил, так как не имел постоянного места работы и злоупотреблял алкоголем. До настоящего времени штраф не уплачен. В содеянном раскаивается.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Вуив В.П. в его совершении подтверждается: вступившим в законную силу 23.08.2017 г. постановлением начальника ОМВД России по г. Феодосии № 3156 от 12.08.2017 г. (рег. № 18880382170001688847) о наложении на Вуив В.П. административного штрафа в размере 500 рублей за совершение административного правонарушения, предусмотренного ч. 1 ст. 6.24 КоАП РФ с росписью Вуив В.П. за вручении ему копии постановления; протоколом № РК-телефон от 07.12.2017 года об административном правонарушении Вуив В.П., предусмотренном ч. 1 ст. 20.25 КоАП РФ, выпиской из базы данных СООП ОМВД в отношении Вуив В.П. о привлечении к административной ответственности и об отсутствии оплаты штрафа по постановлению                    № 3156 от 12.08.2017 г. (рег. № 18880382170001688847) в размере 50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Вуив В.П., судья считает, что и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административную ответственность Вуив В.П. обстоятельств и его раскаяние. Учитывая работу Вуив В.П. по найму в МУП "ЖЭК 4",   суд полагает применить к нему наказание в виде административного штраф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Вуив Виктора Пет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 административного штрафа в размере 1000,00 (одной тысячи  руб. 00 коп.) рублей. </w:t>
      </w:r>
    </w:p>
    <w:p>
      <w:pPr>
        <w:pStyle w:val="Normal"/>
        <w:bidi w:val="0"/>
        <w:rPr/>
      </w:pPr>
      <w:r>
        <w:rPr/>
        <w:tab/>
        <w:t xml:space="preserve">              Получатель штрафа: отделение адрес, БИК:телефон, р/сч: ..., ИНН:телефон, КПП:телефон, КБК:..., ОКТМО:телефон, УИН ...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Вуив В.П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Н.В. Воробьёва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