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40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но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адрес) Республики Крым Аверкин Е.В., рассмотрев в открытом судебном заседании материалы дела об административном правонарушении Патахова Ибрагима Магомедовича, возбужденного протоколом 82 АП телефон от дата, составленным ИДПС группы ДПС ГИБДД ОМВД России по г. Феодосии Республики Крым лейтенантом полиции фио по ч.4 ст. 12.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Патахов Ибрагим Магомедович, паспортные данные, согласно указанных в протоколе сведений зарегистрированный и фактически проживающий по адресу: адрес, гражданин РФ, не указавший место своей работы при составлении протокола об административном правонарушении, является подвергнутым административному наказанию за совершение однородного административного правонарушения (по гл. 12 КоАП РФ) постановлением, вступившим в законную силу: дата по ч.2 ст. 12.9 КоАП РФ,</w:t>
      </w:r>
    </w:p>
    <w:p>
      <w:pPr>
        <w:pStyle w:val="Normal"/>
        <w:bidi w:val="0"/>
        <w:rPr/>
      </w:pPr>
      <w:r>
        <w:rPr/>
        <w:t>в время дата на адрес адрес адрес г. Феодосии Республики Крым, управляя в направлении адрес транспортным средством – автомобилем марки марка автомобиля гос. рег. знак. номер совершил обгон, т.е.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двигаясь по полосе, предназначенной для встречного движения, если она отделена разметкой 1.1 и на пешеходном переходе, чем нарушил п. 9.1 и абз. 3 п. 11.4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Патахов И.М. в судебное заседание не явился, извещён надлежаще и заблаговременно телефонограммой.</w:t>
      </w:r>
    </w:p>
    <w:p>
      <w:pPr>
        <w:pStyle w:val="Normal"/>
        <w:bidi w:val="0"/>
        <w:rPr/>
      </w:pPr>
      <w:r>
        <w:rPr/>
        <w:t>Ходатайств об отложении разбирательства, отводах, в суд от Патахова И.М. не поступало, в поступившем до судебного заседания письменном заявлении он просит рассмотреть дело в своё отсутствие судом, в производстве которого находится дело об административном правонарушении, и не рассматривать ранее заявленное ходатайство о передаче дела на рассмотрение по месту его жительства.</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атахова И.М.  </w:t>
      </w:r>
    </w:p>
    <w:p>
      <w:pPr>
        <w:pStyle w:val="Normal"/>
        <w:bidi w:val="0"/>
        <w:rPr/>
      </w:pPr>
      <w:r>
        <w:rPr/>
        <w:t>В подтверждение события административного правонарушения, предусмотренного ч.4 ст. 12.15. КоАП РФ и виновности Патахова И.М. в его совершении представлены следующие доказательства: протокол об административном правонарушении Патахова И.М. 82 АП телефон от дата с указанием времени, места и события вменяемого ему административного правонарушения с объяснением Патахова И.М.: "я вышел на обгон грузового ТС на прерывистой линии и закончил маневр на пешеходном переходе, т.к. грузовое ТС не позволил мне вернуться на полосу движения"; объяснение Патахова И.М.; схема места совершения административного правонарушения с указанием дислокации дорожных знаков и траектории движения автомобиля под управлением Патахова И.М.; сведения об административных правонарушениях Патахова И.М., предусмотренных гл. 12 КоАП РФ; исследованной в судебном заседании видеозаписью события административного правонарушения Патахова И.М., представленной на оптическом диске в 12 файлах.</w:t>
      </w:r>
    </w:p>
    <w:p>
      <w:pPr>
        <w:pStyle w:val="Normal"/>
        <w:bidi w:val="0"/>
        <w:rPr/>
      </w:pPr>
      <w:r>
        <w:rPr/>
        <w:t>При просмотре указанной видеозаписи в судебном заседании, в частности файла номер установлено, что действительно легковой автомобиль, по внешним признакам схожий с марка автомобиля гос. рег. знак. которого в последующем читается как номер совершает маневр обгона попутного транспортного средства – автобуса с выездом из занимаемой полосы через прерывистую горизонтальную разметку и в дальнейшем двигается по  полосе, предназначенной для встречного движения, при этом справа от него  находится разметка 1.1, автомобиль продолжает маневр обгона на пешеходном переходе, обозначенном дорожными знаками 5.19.1 и 5.19.2. и расположенным над проезжей частью светофором с круглым мигающим световым сигналом жёлтого цвета. Совершающий обгон автомобиль возвращается на ранее занимаемую полосу по миновании пешеходного перехода. Представленная видеозапись достаточно информативна и при просмотре позволяет установить, что оборудование пешеходного перехода, в том числе светоотражающими щитами дорожных знаков, светофором, исключает возможность не заметить его и позволяет соблюсти ПДД РФ в сложившейся дорожной обстановке.</w:t>
      </w:r>
    </w:p>
    <w:p>
      <w:pPr>
        <w:pStyle w:val="Normal"/>
        <w:bidi w:val="0"/>
        <w:rPr/>
      </w:pPr>
      <w:r>
        <w:rPr/>
        <w:tab/>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Абзац 3 п. 11.4 Правил дорожного движения РФ запрещает обгон на пешеходных переходах, которые обозначаются дорожными знаками 5.19.1, 5.19.2 "Пешеходный переход" и разметкой 1.14.1, 1.14.2 "Зебра".</w:t>
      </w:r>
    </w:p>
    <w:p>
      <w:pPr>
        <w:pStyle w:val="Normal"/>
        <w:bidi w:val="0"/>
        <w:rPr/>
      </w:pPr>
      <w:r>
        <w:rPr/>
        <w:t>Круглый жёлтый мигающий сигнал светофора разрешает движение и информирует о наличии нерегулируемого перекрестка или пешеходного перехода, предупреждает об опасности (абз. 4 п. 6.2 ПДД РФ).</w:t>
      </w:r>
    </w:p>
    <w:p>
      <w:pPr>
        <w:pStyle w:val="Normal"/>
        <w:bidi w:val="0"/>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 xml:space="preserve">Давая на основании совокупности представленных доказательств юридическую оценку действий Патахова И.М.,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Патахову И.М. по настоящему делу, суд принимает во внимание в материалах дела об административном правонарушении сведения о повторном совершении Патаховым И.М. однородного административного правонарушения, что является обстоятельством, отягчающим административную ответственность, а также отсутствие обстоятельств, смягчающих административную ответственность. Суд обращает внимание на характер совершенного им административного правонарушения, в частности на повышенную общественную опасность обгона, совершаемого на нерегулируемом пешеходном переходе, особенно в тёмное время суток в условиях недостаточной видимости.</w:t>
      </w:r>
    </w:p>
    <w:p>
      <w:pPr>
        <w:pStyle w:val="Normal"/>
        <w:bidi w:val="0"/>
        <w:rPr/>
      </w:pPr>
      <w:r>
        <w:rPr/>
        <w:t>С учётом вышеизложенного суд полагает необходимым назначить Патахову И.М.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 в размере, предусмотренном соответствующими частью и статьёй.</w:t>
      </w:r>
    </w:p>
    <w:p>
      <w:pPr>
        <w:pStyle w:val="Normal"/>
        <w:bidi w:val="0"/>
        <w:rPr/>
      </w:pPr>
      <w:r>
        <w:rPr/>
        <w:tab/>
        <w:t>На основании изложенного и руководствуясь ст. ст. 3.5.,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Патахова Ибрагима Магомед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Патахову И.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