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07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 сентября 2022 года </w:t>
        <w:tab/>
        <w:tab/>
        <w:t xml:space="preserve">  </w:t>
        <w:tab/>
        <w:tab/>
        <w:t xml:space="preserve">       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4.17.2 Кодекса Российской Федерации об административных правонарушениях, в отношении Джимадинова Изета Аблязисовича, паспортные данные, УЗССР, гражданина Российской Федерации, паспортные данные (910-014)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жимадинов И.А. совершил административное правонарушение, предусмотренное статьёй 14.17.2 КоАП РФ - незаконное перемещение физическими лицами алкогольной продукции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около дома № 39 по улице. адрес в городе фио И.А. управлял автомобилем марка автомобилядата/н К227МВ/82, в салоне которого находилась спиртосодержащая продукция в количестве 51 полимерных бутылок, объёмом от 1 до 2 литров, крепостью согласно акту измерения 9-11.3 % спирта, тем самым в нарушение статьи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незаконный оборот алкогольной продукции.</w:t>
      </w:r>
    </w:p>
    <w:p>
      <w:pPr>
        <w:pStyle w:val="Normal"/>
        <w:jc w:val="both"/>
        <w:rPr/>
      </w:pPr>
      <w:r>
        <w:rPr/>
        <w:t>В судебное заседание Джимадинов И.А. не явился, о месте в времени судебного заседания извещен надлежащим образом. Судебная повестка получена Джимадиновым И.А. дата, о чём свидетельствует уведомление о вручении почтового оправления. В суд от него поступило заявление о рассмотрении дела в его отсутствие, вину признаёт, просит назначить минимальное наказание.</w:t>
      </w:r>
    </w:p>
    <w:p>
      <w:pPr>
        <w:pStyle w:val="Normal"/>
        <w:jc w:val="both"/>
        <w:rPr/>
      </w:pPr>
      <w:r>
        <w:rPr/>
        <w:t>При таких обстоятельства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исследовав и оценив представленные по делу доказательства, суд считает вину Джимадинова И.А. в совершении им административного правонарушения, предусмотренного статьёй 14.17.2 Кодекса Российской Федерации об административных правонарушениях  (далее по тексту - КоАП РФ) полностью доказанной.</w:t>
      </w:r>
    </w:p>
    <w:p>
      <w:pPr>
        <w:pStyle w:val="Normal"/>
        <w:jc w:val="both"/>
        <w:rPr/>
      </w:pPr>
      <w:r>
        <w:rPr/>
        <w:t>В соответствии со статьей 14.17.2 Кодекса Российской Федерации об административных правонарушениях перемещение по адрес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адрес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сумма прописью с конфискацией продукции, явившейся предметом административного правонарушения.</w:t>
      </w:r>
    </w:p>
    <w:p>
      <w:pPr>
        <w:pStyle w:val="Normal"/>
        <w:jc w:val="both"/>
        <w:rPr/>
      </w:pPr>
      <w:r>
        <w:rPr/>
        <w:t>Согласно пункту 1 статьи 1 Федерального закона от дат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от дата N 171-ФЗ)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jc w:val="both"/>
        <w:rPr/>
      </w:pPr>
      <w:r>
        <w:rPr/>
        <w:t>Статьей 2 Федерального закона от дата N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jc w:val="both"/>
        <w:rPr/>
      </w:pPr>
      <w:r>
        <w:rPr/>
        <w:t>В силу положений пункта 1 статьи 26 Федерального закона от дата N 171-ФЗ в области производства и оборота этилового спирта, алкогольной и спиртосодержащей продукции запрещается, в том числе перемещение по адрес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адрес указанной алкогольной продукции в объеме не более 10 литров на одного человека.</w:t>
      </w:r>
    </w:p>
    <w:p>
      <w:pPr>
        <w:pStyle w:val="Normal"/>
        <w:jc w:val="both"/>
        <w:rPr/>
      </w:pPr>
      <w:r>
        <w:rPr/>
        <w:t>Как усматривается из материалов дела, дата в время около дома № 39 по улице. адрес в городе Феодосии должностным лицом ОМВД России по г. Феодосии было выявлено, что Джимадинов И.А., управляя автомобилем марка автомобилядата/н К227МВ/82, осуществлял незаконное перемещение по адрес немаркированной алкогольной продукции в количестве 51 полимерной бутылки, объёмом от 1 до 2 литров, крепостью согласно акту измерения 9-11.3 %.</w:t>
      </w:r>
    </w:p>
    <w:p>
      <w:pPr>
        <w:pStyle w:val="Normal"/>
        <w:jc w:val="both"/>
        <w:rPr/>
      </w:pPr>
      <w:r>
        <w:rPr/>
        <w:t>Вина Джимадинова И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от дата (л.д. 2); рапортом должностного лица (л.д. 3); протоколом изъятия от дата (л.д. 4); объяснением Джимадинова И.А. (л.д. 5); актом измерения (л.д. 6); копией сертификата (л.д. 6); фотографиями (л.д. 10-14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jc w:val="both"/>
        <w:rPr/>
      </w:pPr>
      <w:r>
        <w:rPr/>
        <w:t>Таким образом, вина Джимадинова И.А. в совершении административного правонарушения, предусмотренного ст. 14.17.2 Кодекса РФ об административных правонарушениях, полностью нашла свое подтверждение при рассмотрении дела, так как он совершил – перемещение по адрес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адрес физическими лицами в объеме не более 10 литров на одного человек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я впервы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жимадинову И.А. наказание в виде административного штрафа с минимальным размером, установленным санкцией статьи.</w:t>
      </w:r>
    </w:p>
    <w:p>
      <w:pPr>
        <w:pStyle w:val="Normal"/>
        <w:jc w:val="both"/>
        <w:rPr/>
      </w:pPr>
      <w:r>
        <w:rPr/>
        <w:t xml:space="preserve"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jc w:val="both"/>
        <w:rPr/>
      </w:pPr>
      <w:r>
        <w:rPr/>
        <w:t>Изъятая у Джимадинова И.А. продукция не подлежит обороту на адрес, является изъятой из оборота, в связи с чем, дополнительное наказание в виде конфискации продукции назначено быть не може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7.2, 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жимадинова Изета Аблязисовича признать виновным в совершении административного правонарушения, предусмотренного статьёй 14.17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  </w:t>
      </w:r>
    </w:p>
    <w:p>
      <w:pPr>
        <w:pStyle w:val="Normal"/>
        <w:jc w:val="both"/>
        <w:rPr/>
      </w:pPr>
      <w:r>
        <w:rPr/>
        <w:t>Штраф подлежит уплате по реквизитам:</w:t>
      </w:r>
    </w:p>
    <w:p>
      <w:pPr>
        <w:pStyle w:val="Normal"/>
        <w:jc w:val="both"/>
        <w:rPr/>
      </w:pPr>
      <w:r>
        <w:rPr/>
        <w:t>Получатель: УФК по Республике Крым (Министерство юстиции Республики Крым). Наименование банка: Отделение Республика Крым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ГРН 1149102019164, ОКТМО телефон, УИН – 0, КБК телефон телефон, УИН 0410760300875004072214157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Разъяснить Джимадинову И.А., 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(адрес, кабинет № 4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 </w:t>
      </w:r>
    </w:p>
    <w:p>
      <w:pPr>
        <w:pStyle w:val="Normal"/>
        <w:jc w:val="both"/>
        <w:rPr/>
      </w:pPr>
      <w:r>
        <w:rPr/>
        <w:t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/подпись/                 </w:t>
        <w:tab/>
        <w:t xml:space="preserve">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