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08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03 окт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адько Константина Станиславовича, паспортные данные, гражданина Российской Федерации, паспортные данные Федеральной миграционной службой (900-004)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дько К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Вадько К.С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9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Вадько К.С. в судебное заседание не явился, извещен о месте и времени судебного разбирательства надлежащим образом. Судебная повестка получена Вадько К.С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Вадько К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Вадько К.С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200097600001 от дата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адько К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адько К.С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дько Константина Станислав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