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40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14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должностного лица – председателя правления гаражного кооператива "Авиатор-35" Кобылкиной Оксаны Викторовны, возбужденное протоколом номер от дата, составленным начальником Управления ГУ – УПФР в адрес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правления гаражного кооператива "Авиатор-35" Кобылкина Оксана Викторовна, паспортные данные, гражданка РФ, зарегистрированная и фактически проживающая по адресу: адрес, индивидуальный предприниматель, ранее к административной ответственности за однородные правонарушения (по гл. 15 КоАП РФ) не привлекалась,  </w:t>
      </w:r>
    </w:p>
    <w:p>
      <w:pPr>
        <w:pStyle w:val="Normal"/>
        <w:bidi w:val="0"/>
        <w:rPr/>
      </w:pPr>
      <w:r>
        <w:rPr/>
        <w:t xml:space="preserve">являясь должностным лицом наименование организации и находясь по адресу местонахождения этого юридического лица: адрес, в период с дата по дата, т.е. в установленный законом срок, не представляла в Управление ГУ – УПФР в адрес РК (межрайонное) сведения о застрахованных лицах по форме СЗВ-М за дата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Кобылкина О.В. в судебном заседании вину признала и показала, что их гаражный кооператив не ведёт хозяйственной деятельности в связи с чем её должность номинальная, трудовой договор ею с ГК не заключался, выплаты ей кооператив не производит. В связи с этим и буквальным толкованием закона она сдавала в пенсионный фонд форму СЗВ-М с указанием об отсутствии работников и лиц, с которыми заключены гражданско-правовые договора. Затем её вызвали в пенсионный фонд в дата и пояснили, что вышло какое-то разъяснение и теперь нужно будет подавать на себя как председателя правления сведения как о работающем в кооперативе лице. Т.е. нарушение совершила не умышленно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председателя правления наименование организации Кобылкиной О.В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, времени и события вменяемого председателю правления наименование организации Кобылкиной О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файла от наименование организации в УПФР в адрес с указанием даты доставки дата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Исходя из положений части 1 статьи 123.1 Гражданского кодекса Российской Федерации (далее - Гражданский кодекс) некоммерческими корпоративными организациями признаются юридические лица, которые не преследуют извлечение прибыли в качестве основной цели своей деятельности и не распределяют полученную прибыль между участниками, учредители (участники) которых приобретают право участия (членства) в них и формируют их высший орган в соответствии с пунктом 1 статьи 65.3 Гражданского кодекса.</w:t>
      </w:r>
    </w:p>
    <w:p>
      <w:pPr>
        <w:pStyle w:val="Normal"/>
        <w:bidi w:val="0"/>
        <w:rPr/>
      </w:pPr>
      <w:r>
        <w:rPr/>
        <w:t>В соответствии с частью 2 статьи 123.1 Гражданского кодекса некоммерческие корпоративные организации создаются, в частности, в организационно-правовых формах потребительских кооперативов.</w:t>
      </w:r>
    </w:p>
    <w:p>
      <w:pPr>
        <w:pStyle w:val="Normal"/>
        <w:bidi w:val="0"/>
        <w:rPr/>
      </w:pPr>
      <w:r>
        <w:rPr/>
        <w:t>Некоммерческие корпоративные организации создаются по решению учредителей, принятому на их общем (учредительном) собрании, конференции, съезде и т.п. Указанные органы утверждают устав соответствующей некоммерческой корпоративной организации и образуют ее органы (часть 3 статьи 123.1 Гражданского кодекса).</w:t>
      </w:r>
    </w:p>
    <w:p>
      <w:pPr>
        <w:pStyle w:val="Normal"/>
        <w:bidi w:val="0"/>
        <w:rPr/>
      </w:pPr>
      <w:r>
        <w:rPr/>
        <w:t>Согласно части 1 статьи 65.3 Гражданского кодекса высшим органом корпорации является общее собрание ее участников.</w:t>
      </w:r>
    </w:p>
    <w:p>
      <w:pPr>
        <w:pStyle w:val="Normal"/>
        <w:bidi w:val="0"/>
        <w:rPr/>
      </w:pPr>
      <w:r>
        <w:rPr/>
        <w:t>Частью 3 статьи 65.3 Гражданского кодекса установлено, что в корпорации образуется единоличный исполнительный орган (директор, генеральный директор, председатель и т.п.).</w:t>
      </w:r>
    </w:p>
    <w:p>
      <w:pPr>
        <w:pStyle w:val="Normal"/>
        <w:bidi w:val="0"/>
        <w:rPr/>
      </w:pPr>
      <w:r>
        <w:rPr/>
        <w:t>Положениями статьи 16 Трудового кодекса Российской Федерации (далее - Трудовой кодекс) определено, что в случаях и порядке, которые установлены трудовым законодательством и иными нормативными правовыми актами, содержащими нормы трудового права, или уставом (положением) организации, трудовые отношения возникают, в частности, в результате избрания на должность.</w:t>
      </w:r>
    </w:p>
    <w:p>
      <w:pPr>
        <w:pStyle w:val="Normal"/>
        <w:bidi w:val="0"/>
        <w:rPr/>
      </w:pPr>
      <w:r>
        <w:rPr/>
        <w:t>В соответствии со статьей 17 Трудового кодекса трудовые отношения в результате избрания на должность возникают, если избрание на должность предполагает выполнение работником определенной трудовой функции.</w:t>
      </w:r>
    </w:p>
    <w:p>
      <w:pPr>
        <w:pStyle w:val="Normal"/>
        <w:bidi w:val="0"/>
        <w:rPr/>
      </w:pPr>
      <w:r>
        <w:rPr/>
        <w:t>Поскольку упомянутыми положениями Гражданского кодекса на председателя ГПК возложено выполнение определенных функций на этой выборной должности, то его деятельность можно отнести к трудовой деятельности физического лица вне зависимости от факта заключения трудового договора.</w:t>
      </w:r>
    </w:p>
    <w:p>
      <w:pPr>
        <w:pStyle w:val="Normal"/>
        <w:bidi w:val="0"/>
        <w:rPr/>
      </w:pPr>
      <w:r>
        <w:rPr/>
        <w:t>Согласно пункту 1 статьи 419 Налогового кодекса Российской Федерации (далее - Налоговый кодекс)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 организации.</w:t>
      </w:r>
    </w:p>
    <w:p>
      <w:pPr>
        <w:pStyle w:val="Normal"/>
        <w:bidi w:val="0"/>
        <w:rPr/>
      </w:pPr>
      <w:r>
        <w:rPr/>
        <w:t>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bidi w:val="0"/>
        <w:rPr/>
      </w:pPr>
      <w:r>
        <w:rPr/>
        <w:t>Руководители организаций, являющиеся единственными участниками (учредителями), членами организаций, в том числе и председатель ГПК, в силу положений Федеральных законов от дата N 167-ФЗ "Об обязательном пенсионном страховании в Российской Федерации", от дата N 326-ФЗ "Об обязательном медицинском страховании в Российской Федерации" и от дата N 255-ФЗ "Об обязательном социальном страховании на случай временной нетрудоспособности и в связи с материнством", признаются застрахованными лицам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правления наименование организации Кобылкиной О.В.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председателю правления наименование организации Кобылкиной О.В. суд учитывает отсутствие отягчающих административную ответственность обстоятельств, раскаяние виновного лица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правления гаражного кооператива "Авиатор-35" Кобылкину Оксану Викторовну признать виновной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обылкиной О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