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09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  07 ноября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Ковган Олега Витальевича, паспортные данные, гражданина Российской Федерации, паспортные данные (910-014), водительское удостоверение телефон от дата, со слов работающий в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вган О.В.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Ковган О.В. на автодороге возле дома № 1Б по адрес Первомайское адрес управлял транспортным средством марка автомобиля с государственными регистрационными знаками К909РХ/82 с признаками опьянения: резкое изменение окраски кожных покровов лица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jc w:val="both"/>
        <w:rPr/>
      </w:pPr>
      <w:r>
        <w:rPr/>
        <w:t>Ковган О.В. в судебное заседание не явился, извещен о месте и времени судебного разбирательства надлежащим образом. Судебная повестка получена Ковган О.В. дата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С учётом изложенного судья полагает возможным рассмотреть данное дело в отсутствие Ковган О.В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jc w:val="both"/>
        <w:rPr/>
      </w:pPr>
      <w:r>
        <w:rPr/>
        <w:t>Исследовав материалы дела, суд считает вину Ковган О.В.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дат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дата N 475 (далее - Правила).</w:t>
      </w:r>
    </w:p>
    <w:p>
      <w:pPr>
        <w:pStyle w:val="Normal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/>
      </w:pPr>
      <w:r>
        <w:rPr/>
        <w:t>Из материалов дела следует, что дата в время Ковган О.В. на автодороге возле дома № 1Б по адрес Первомайское адрес управлял транспортным средством марка автомобиля с государственными регистрационными знаками К909РХ/82 с признаками опьянения: резкое изменение окраски кожных покровов лица.</w:t>
      </w:r>
    </w:p>
    <w:p>
      <w:pPr>
        <w:pStyle w:val="Normal"/>
        <w:jc w:val="both"/>
        <w:rPr/>
      </w:pPr>
      <w:r>
        <w:rPr/>
        <w:t>В связи с наличием указанного признака опьянения должностным лицом ГИБДД в порядке, предусмотренном Правилами, Ковган О.В.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jc w:val="both"/>
        <w:rPr/>
      </w:pPr>
      <w:r>
        <w:rPr/>
        <w:t>Как усматривается из видеозаписи, приобщенной к материалам дела, Ковган О.В. отказался  пройти освидетельствование на состояние алкогольного опьянения как на месте остановки, так и в медицинском учреждении, о чём также свидетельствует его собственноручная подпись в протоколе 61АК № 623137 от дата.</w:t>
      </w:r>
    </w:p>
    <w:p>
      <w:pPr>
        <w:pStyle w:val="Normal"/>
        <w:jc w:val="both"/>
        <w:rPr/>
      </w:pPr>
      <w:r>
        <w:rPr/>
        <w:t>При этом Ковгану О.В. были разъяснены права и обязанности лица, предусмотренные законодательством. В случае юридической неграмотности Ковган О.В. не был лишён возможности воспользоваться помощью защитника.</w:t>
      </w:r>
    </w:p>
    <w:p>
      <w:pPr>
        <w:pStyle w:val="Normal"/>
        <w:jc w:val="both"/>
        <w:rPr/>
      </w:pPr>
      <w:r>
        <w:rPr/>
        <w:t>Вина Ковган О.В. подтверждается следующими доказательствами: протоколом об административном правонарушении 82АП № 162906 от дата; протоколом 82ОТ № 040943 от дата об отстранении от управления транспортным средством; протоколом 61 АК телефон о направлении на медицинское освидетельствование на состояние опьянения от дата; распиской о разъяснении прав и обязанностей; копией свидетельства о поверке; рапортом должностного лица; справкой; карточной операций с водительским удостоверением; сведениями ФИС ГИБДД; видеозаписью о совершенном правонарушении, а также иными материалами дела об административном правонарушении.</w:t>
      </w:r>
    </w:p>
    <w:p>
      <w:pPr>
        <w:pStyle w:val="Normal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jc w:val="both"/>
        <w:rPr/>
      </w:pPr>
      <w:r>
        <w:rPr/>
        <w:t>Таким образом, суд считает, что в действиях Ковган О.В.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совершение правонарушение впервые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овган О.В.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вган Олега Витальевича признать виновным в совершении правонарушения, предусмотренного ч. 1 ст. 12.26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6 (шесть) месяцев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Республике Крым (УМВД России по адрес), КПП телефон, ИНН телефон, ОКТМО телефон, номер счёта получателя платежа 03100643000000017500 в отделении Республика Крым Банка России, БИК телефон, кор./сч. 40102810645370000035, КБК 18811601123010001140, УИН 18810491226000008270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