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резолютивная часть постановления</w:t>
      </w:r>
    </w:p>
    <w:p>
      <w:pPr>
        <w:pStyle w:val="Normal"/>
        <w:bidi w:val="0"/>
        <w:rPr/>
      </w:pPr>
      <w:r>
        <w:rPr/>
        <w:t>оглашена 29.12.2017 г.</w:t>
      </w:r>
    </w:p>
    <w:p>
      <w:pPr>
        <w:pStyle w:val="Normal"/>
        <w:bidi w:val="0"/>
        <w:rPr/>
      </w:pPr>
      <w:r>
        <w:rPr/>
        <w:tab/>
        <w:tab/>
        <w:tab/>
        <w:tab/>
        <w:tab/>
        <w:tab/>
        <w:tab/>
        <w:tab/>
        <w:t xml:space="preserve">                                дело № 5-87-410/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31 дека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с участием защитника фио материалы дела об административном правонарушении Чеботока Андрея Ивановича, предусмотренном ч.1 ст. 12.26 КоАП РФ, возбужденного протоколом 61 АГ телефон от 18 октября 2017 года, составленным инспектором ДПС ОГИБДД ОМВД РФ по г. Судаку младшим лейтенантом полиции фио,</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Чеботок Андрей Иванович, паспортные данные, зарегистрированный по адресу: адрес, фактически проживающий по адресу: адрес, гражданин РФ, работающий в ..., разведённый, имеющий 2 малолетних детей, не является подвергнутым административному наказанию за совершение однородных административных правонарушений (гл. 12 КоАП РФ), не судим за совершение преступлений, предусмотренных частями 2, 4 или 6 ст. 264, ст. 264.1 УК РФ,</w:t>
      </w:r>
    </w:p>
    <w:p>
      <w:pPr>
        <w:pStyle w:val="Normal"/>
        <w:bidi w:val="0"/>
        <w:rPr/>
      </w:pPr>
      <w:r>
        <w:rPr/>
        <w:t>в 01 час 26 минут 28 октября 2017 года возле дома № 53 по адрес Республики Крым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Чеботок А.И. ранее на адрес Республики Крым управлял движущимся транспортным средством – автомобилем марка автомобиля гос. рег. знак А 123 НК 82, т.е. являлся водителем, при этом имел внешние признаки опьянения: запах алкоголя изо рта, резкое изменение окраски кожных покровов лица.</w:t>
      </w:r>
    </w:p>
    <w:p>
      <w:pPr>
        <w:pStyle w:val="Normal"/>
        <w:bidi w:val="0"/>
        <w:rPr/>
      </w:pPr>
      <w:r>
        <w:rPr/>
        <w:t xml:space="preserve">Чеботок А.И. в судебном заседании вину признал частично и пояснил, что действительно управлял своим автомобилем и после остановки сотрудниками ГИБДД отказался пройти освидетельствование алкотестером и медицинское освидетельствование в медицинском учреждении, так как сотрудники ГИБДД ещё до приглашения понятых сказали ему, что если будет установлено состояние опьянения, то у него заберут автомобиль на штрафстоянку в Симферополь или Керчь, откуда её долго забирать, а если откажется от освидетельствования и согласится с протоколом, то машину оставят и через сутки сможет сесть за руль. О том, что за отказ от прохождения медицинского освидетельствования предусмотрена такая же ответственность, как за управление в пьяном виде, не знал. В состоянии опьянения не находился, просто от длительного управления автомобилем могли быть красные глаза, спиртного не употреблял и запаха алкоголя от него быть не могло. Присутствие понятых при направлении на освидетельствование не оспаривал, но утверждал, что протоколы составлялись в их отсутствие и ему копии протоколов были вручены только утром. Наличие в протоколах своих подписей и записей, а также их содержание, не оспаривал, в том числе запись и подпись в графе об отказе от прохождения медицинского освидетельствования, также как не оспаривал после просмотра в судебном заседании видеозаписи, что ему было объявлено сотрудником ГИБДД о возникшем в отношении него подозрении об управлении ТС в состоянии опьянения. </w:t>
      </w:r>
    </w:p>
    <w:p>
      <w:pPr>
        <w:pStyle w:val="Normal"/>
        <w:bidi w:val="0"/>
        <w:rPr/>
      </w:pPr>
      <w:r>
        <w:rPr/>
        <w:t xml:space="preserve">Защитник фио в судебном заседании настаивала на вызове и допросе в судебном заседании понятых, поскольку по её мнению слишком большой интервал времени между представленными в деле двумя видеозаписями, что подтверждает слова Чеботока об оказании на него психологического давления со стороны сотрудников ГИБДД, также она ссылаясь на пояснения подзащитного предположила факт подписания понятыми незаполненных бланков протоколов. </w:t>
      </w:r>
    </w:p>
    <w:p>
      <w:pPr>
        <w:pStyle w:val="Normal"/>
        <w:bidi w:val="0"/>
        <w:rPr/>
      </w:pPr>
      <w:r>
        <w:rPr/>
        <w:tab/>
        <w:t xml:space="preserve">В подтверждение наличия события административного правонарушения, предусмотренного ч.1 ст. 12.26. КоАП РФ и виновности Чеботока А.И. в его совершении представлены следующие доказательства: </w:t>
      </w:r>
    </w:p>
    <w:p>
      <w:pPr>
        <w:pStyle w:val="Normal"/>
        <w:bidi w:val="0"/>
        <w:rPr/>
      </w:pPr>
      <w:r>
        <w:rPr/>
        <w:t xml:space="preserve">- протокол об административном правонарушении Чеботока А.И. 61 АГ телефон от 28.10.2017 года с указанием места, времени и события вменяемого Чеботоку А.И. правонарушения (не выполнение водителем законного требования уполномоченного должностного лица о прохождении медицинского освидетельствования), его квалификации по ч.1 ст. 12.26 КоАП РФ, в качестве документа, послужившего для установления личности лица, в отношении которого ведётся производство по делу, указано водительское удостоверение телефон, что подтверждает наличие у Чеботока А.И. права управления ТС; </w:t>
      </w:r>
    </w:p>
    <w:p>
      <w:pPr>
        <w:pStyle w:val="Normal"/>
        <w:bidi w:val="0"/>
        <w:rPr/>
      </w:pPr>
      <w:r>
        <w:rPr/>
        <w:t xml:space="preserve">- протокол 61 АМ телефон об отстранении Чеботока А.И. от управления транспортным средством, составленный 28.10.2017 г. с участием 2 понятых, в котором отражено о наличии достаточных оснований полагать, что Чеботок А.И. находился в состоянии опьянения при наличии признаков: запаха алкоголя изо рта, резкого изменения окраски кожных покровов лица; </w:t>
      </w:r>
    </w:p>
    <w:p>
      <w:pPr>
        <w:pStyle w:val="Normal"/>
        <w:bidi w:val="0"/>
        <w:rPr/>
      </w:pPr>
      <w:r>
        <w:rPr/>
        <w:t xml:space="preserve">- протокол 61 АК телефон о направлении Чеботока А.И. на медицинское освидетельствование, составленный 28.10.2017 г. с участием 2 понятых, в котором сделана отметка о запахе алкоголя изо рта водителя, резком изменении окраски кожных покровов лица,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запись Чеботока А.И. об отказе в 01 час 26 минут 28.10.2017 г. пройти медицинское освидетельствование и его подпись в соответствующей графе протокола; </w:t>
      </w:r>
    </w:p>
    <w:p>
      <w:pPr>
        <w:pStyle w:val="Normal"/>
        <w:bidi w:val="0"/>
        <w:rPr/>
      </w:pPr>
      <w:r>
        <w:rPr/>
        <w:t>- собственноручно записанные объяснения понятых фио и фио, в которых они подтверждают своё участие при отказе Чеботока А.И. пройти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 копия водительского удостоверения Чеботока А.И. телефон, подтверждающая наличие у него права управления ТС, а также установление его личности при составлении процессуальных документов;</w:t>
      </w:r>
    </w:p>
    <w:p>
      <w:pPr>
        <w:pStyle w:val="Normal"/>
        <w:bidi w:val="0"/>
        <w:rPr/>
      </w:pPr>
      <w:r>
        <w:rPr/>
        <w:t>- сведения об административных правонарушениях Чеботока А.И., предусмотренных гл. 12 КоАП РФ;</w:t>
      </w:r>
    </w:p>
    <w:p>
      <w:pPr>
        <w:pStyle w:val="Normal"/>
        <w:bidi w:val="0"/>
        <w:rPr/>
      </w:pPr>
      <w:r>
        <w:rPr/>
        <w:t>- видеозапись, представленная в 2 файлах на оптическом диске, на которых зафиксированы обстоятельства остановки ТС под управлением Чеботока А.И. и отказа Чеботока А.И. от прохождения освидетельствования на состояние алкогольного опьянения и от прохождения медицинского освидетельствования в присутствии 2 понятых.</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Оценивая доводы Чеботока А.И. и защитника суд полагает их недостоверными, поскольку при оформлении процессуальных документов нарушений КоАП РФ сотрудниками ГИБДД допущено не было и доказательств обратного суду защитой не представлено. Факт производства процессуальных действий с участием понятых подтверждается видеозаписью, подписями понятых в процессуальных документах и их собственноручно заполненными объяснениями. Сам Чеботок А.И. не отрицает, что при указанных в протоколе об административном правонарушении обстоятельствах отказался выполнить требования инспектора ГИБДД о прохождении медицинского освидетельствования на состояние опьянения, при этом Чеботоку были разъяснены процессуальные права, он был не лишён права делать замечания и объяснения по существу составленного протокола и в этой ситуации для суда не имеет правового значения по какому мотиву им был высказан отказ от прохождения освидетельствования, поскольку он не ссылается на обстоятельства, предусмотренных ст.ст. 2.7-2.9, ч.1 ст. 24.5 КоАП РФ и освобождающие его от административной ответственности, при рассмотрении дела таких обстоятельств также не установлено.</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Давая на основании совокупности собранных доказательств юридическую оценку действий Чеботока А.И.,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Чеботоку А.И., который управлял ТС с признаками опьянения, требования о прохождении медицинского освидетельствования и факт отказа Чеботока А.И. от прохождения медицинского освидетельствования установлен.</w:t>
      </w:r>
    </w:p>
    <w:p>
      <w:pPr>
        <w:pStyle w:val="Normal"/>
        <w:bidi w:val="0"/>
        <w:rPr/>
      </w:pPr>
      <w:r>
        <w:rPr/>
        <w:t xml:space="preserve">Чеботок А.И.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w:t>
      </w:r>
    </w:p>
    <w:p>
      <w:pPr>
        <w:pStyle w:val="Normal"/>
        <w:bidi w:val="0"/>
        <w:rPr/>
      </w:pPr>
      <w:r>
        <w:rPr/>
        <w:t>Таким образом, Чеботоком А.И. совершено административное правонарушение, предусмотренное ч. 1 ст.12.26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суд учитывает характер совершенного правонарушения, личность виновного, отсутствие обстоятельств, отягчающих или смягчающих административную ответственность.</w:t>
      </w:r>
    </w:p>
    <w:p>
      <w:pPr>
        <w:pStyle w:val="Normal"/>
        <w:bidi w:val="0"/>
        <w:rPr/>
      </w:pPr>
      <w:r>
        <w:rPr/>
        <w:t>На основании изложенного и руководствуясь ст. ст. 3.5, 3.8., 4.1, 12.2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Чеботока Андрея Ивано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полтора года, т.е. 1 (один) год и 6 (шесть) месяцев.</w:t>
      </w:r>
    </w:p>
    <w:p>
      <w:pPr>
        <w:pStyle w:val="Normal"/>
        <w:bidi w:val="0"/>
        <w:rPr/>
      </w:pPr>
      <w:r>
        <w:rPr/>
        <w:t>Срок лишения Чеботока А.И. специального права исчислять с момента вступления настоящего постановления в законную силу.</w:t>
      </w:r>
    </w:p>
    <w:p>
      <w:pPr>
        <w:pStyle w:val="Normal"/>
        <w:bidi w:val="0"/>
        <w:rPr/>
      </w:pPr>
      <w:r>
        <w:rPr/>
        <w:t>Согласно положений ч.1 ст. 29.11 КоАП РФ и п. 29 Постановления Пленума ВС РФ от 24 марта 2005 г. № 5, в связи с окончанием рабочего времени, значительного количества исследованных по делу материалов в настоящем судебном заседании и доводов защиты, требующих изложения и оценки в постановлении, признать данный случай исключительным и отложить составление мотивированного постановления на 31 декабря 2017 года.</w:t>
      </w:r>
    </w:p>
    <w:p>
      <w:pPr>
        <w:pStyle w:val="Normal"/>
        <w:bidi w:val="0"/>
        <w:rPr/>
      </w:pPr>
      <w:r>
        <w:rPr/>
        <w:tab/>
        <w:t>Копию настоящего постановления вручить лицу, в отношении которого ведётся производство по делу, защитнику, а также направить должностному лицу, составившему протокол об административном правонарушении.</w:t>
      </w:r>
    </w:p>
    <w:p>
      <w:pPr>
        <w:pStyle w:val="Normal"/>
        <w:bidi w:val="0"/>
        <w:rPr/>
      </w:pPr>
      <w:r>
        <w:rPr/>
        <w:tab/>
        <w:t xml:space="preserve">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 (городской округ Феодосия) Республики Крым. </w:t>
      </w:r>
    </w:p>
    <w:p>
      <w:pPr>
        <w:pStyle w:val="Normal"/>
        <w:bidi w:val="0"/>
        <w:rPr/>
      </w:pPr>
      <w:r>
        <w:rPr/>
        <w:t>Днем вынесения постановления считать день его составления в полном объеме.</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t>Разъяснить Чеботоку А.И.,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Чеботоку А.И.,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