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412/2022</w:t>
      </w:r>
    </w:p>
    <w:p>
      <w:pPr>
        <w:pStyle w:val="Normal"/>
        <w:jc w:val="right"/>
        <w:rPr/>
      </w:pPr>
      <w:r>
        <w:rPr/>
        <w:t>УИД: 91MS0087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 октября 2022 года </w:t>
        <w:tab/>
        <w:tab/>
        <w:t xml:space="preserve">  </w:t>
        <w:tab/>
        <w:tab/>
        <w:t xml:space="preserve">          </w:t>
        <w:tab/>
        <w:t xml:space="preserve">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атьёй 14.17.2 Кодекса Российской Федерации об административных правонарушениях, в отношении Джимадинова Изета Аблязисовича, паспортные данные, паспортные данные , зарегистрированного и фактически проживающего по адресу: адрес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Джимадинов И.А. совершил административное правонарушение, предусмотренное статьёй 14.17.2 КоАП РФ - незаконное перемещение физическими лицами алкогольной продукции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около дома № 63 по улице. адрес в городе Феодосии Джимадинов И.А. управлял автомобилем марка автомобилядата, в салоне которого находилась спиртосодержащая продукция в количестве 78 полимерных бутылок, объёмом от 1 до 2 литров, крепостью согласно акту измерения 9-11.3 % спирта, тем самым в нарушение статьи 26 Федерального закона от дат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существил незаконный оборот алкогольной продукции.</w:t>
      </w:r>
    </w:p>
    <w:p>
      <w:pPr>
        <w:pStyle w:val="Normal"/>
        <w:jc w:val="both"/>
        <w:rPr/>
      </w:pPr>
      <w:r>
        <w:rPr/>
        <w:t>В судебное заседание Джимадинов И.А. не явился, о месте в времени судебного заседания извещен надлежащим образом. Конверт, содержащий судебную повестку, возвращен в суд с отметкой «Истёк срок хранения» от дата. Ходатайств от отложении слушания дела в суд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 полагает возможным рассмотреть данное дело в отсутствие Джимадинова И.А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>Изучив материалы дела об административном правонарушении, исследовав и оценив представленные по делу доказательства, суд считает вину Джимадинова И.А. в совершении им административного правонарушения, предусмотренного статьёй 14.17.2 Кодекса Российской Федерации об административных правонарушениях  (далее по тексту - КоАП РФ) полностью доказанной.</w:t>
      </w:r>
    </w:p>
    <w:p>
      <w:pPr>
        <w:pStyle w:val="Normal"/>
        <w:jc w:val="both"/>
        <w:rPr/>
      </w:pPr>
      <w:r>
        <w:rPr/>
        <w:t>В соответствии со статьей 14.17.2 Кодекса Российской Федерации об административных правонарушениях перемещение по адрес алкогольной продукции, не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вразийского экономического союза, за исключением перемещения указанной алкогольной продукции по адрес физическими лицами в объеме не более 10 литров на одного человека, влечет наложение административного штрафа на граждан в размере от пятнадцати тысяч до сумма прописью с конфискацией продукции, явившейся предметом административного правонарушения.</w:t>
      </w:r>
    </w:p>
    <w:p>
      <w:pPr>
        <w:pStyle w:val="Normal"/>
        <w:jc w:val="both"/>
        <w:rPr/>
      </w:pPr>
      <w:r>
        <w:rPr/>
        <w:t>Согласно пункту 1 статьи 1 Федерального закона от дата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- Федеральный закон от дата N 171-ФЗ) 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ются в целях защиты нравственности, здоровья, прав и законных интересов граждан, экономических интересов Российской Федерации, обеспечения безопасности указанной продукции, нужд потребителей в ней, а также в целях контроля за соблюдением законодательства, норм и правил в регулируемой области.</w:t>
      </w:r>
    </w:p>
    <w:p>
      <w:pPr>
        <w:pStyle w:val="Normal"/>
        <w:jc w:val="both"/>
        <w:rPr/>
      </w:pPr>
      <w:r>
        <w:rPr/>
        <w:t>Статьей 2 Федерального закона от дата N 171-ФЗ определено, что алкогольной продукцией явля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Normal"/>
        <w:jc w:val="both"/>
        <w:rPr/>
      </w:pPr>
      <w:r>
        <w:rPr/>
        <w:t>В силу положений пункта 1 статьи 26 Федерального закона от дата N 171-ФЗ в области производства и оборота этилового спирта, алкогольной и спиртосодержащей продукции запрещается, в том числе перемещение по адрес (изменение местонахождения алкогольной продукции с использованием транспортных средств или без них, в том числе при перемещении через Государственную границу Российской Федерации) физическими лицами алкогольной продукции, не 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АЭС, за исключением перемещения по адрес указанной алкогольной продукции в объеме не более 10 литров на одного человека.</w:t>
      </w:r>
    </w:p>
    <w:p>
      <w:pPr>
        <w:pStyle w:val="Normal"/>
        <w:jc w:val="both"/>
        <w:rPr/>
      </w:pPr>
      <w:r>
        <w:rPr/>
        <w:t>Как усматривается из материалов дела, дата в время около дома  по улице. адрес в городе Феодосии должностным лицом ОМВД России по г. Феодосии было выявлено, что Джимадинов И.А., управляя автомобилем марка автомобилядата/н, осуществлял незаконное перемещение по адрес немаркированной алкогольной продукции в количестве 78 полимерной бутылки, объёмом от 1 до 2 литров, крепостью согласно акту измерения 9-11.3 %.</w:t>
      </w:r>
    </w:p>
    <w:p>
      <w:pPr>
        <w:pStyle w:val="Normal"/>
        <w:jc w:val="both"/>
        <w:rPr/>
      </w:pPr>
      <w:r>
        <w:rPr/>
        <w:t>Вина Джимадинова И.А. в совершении данного административного правонарушения подтверждается материалами дела, в том числе: протоколом об административном правонарушении от дата (л.д. 2); рапортом должностного лица (л.д. 3); протоколом изъятия от дата (л.д. 4); объяснением Джимадинова И.А. (л.д. 5-6); актом измерения (л.д. 7); фотографиями (л.д. 14-19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jc w:val="both"/>
        <w:rPr/>
      </w:pPr>
      <w:r>
        <w:rPr/>
        <w:t>Таким образом, вина Джимадинова И.А. в совершении административного правонарушения, предусмотренного ст. 14.17.2 Кодекса РФ об административных правонарушениях, полностью нашла свое подтверждение при рассмотрении дела, так как он совершил – перемещение по адрес алкогольной продукции, не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вразийского экономического союза, за исключением перемещения указанной алкогольной продукции по адрес физическими лицами в объеме не более 10 литров на одного человек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Джимадинову И.А. наказание в виде административного штрафа с минимальным размером, установленным санкцией статьи.</w:t>
      </w:r>
    </w:p>
    <w:p>
      <w:pPr>
        <w:pStyle w:val="Normal"/>
        <w:jc w:val="both"/>
        <w:rPr/>
      </w:pPr>
      <w:r>
        <w:rPr/>
        <w:t xml:space="preserve">В силу ч. 1 ст. 3.7 Кодекса Российской Федерации об административных правонарушениях конфискацией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</w:t>
      </w:r>
    </w:p>
    <w:p>
      <w:pPr>
        <w:pStyle w:val="Normal"/>
        <w:jc w:val="both"/>
        <w:rPr/>
      </w:pPr>
      <w:r>
        <w:rPr/>
        <w:t>Поскольку, изъятая у Джимадинова И.А. продукция, не подлежит обороту на адрес, дополнительное наказание в виде конфискации продукции назначено быть не может и согласно п. 2 ч. 3 ст. 29.10 КоАП РФ  подлежит уничтожению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4.17.2,  29.9, 29.10 КоАП РФ,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жимадинова Изета Аблязисовича признать виновным в совершении административного правонарушения, предусмотренного статьёй 14.17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   </w:t>
      </w:r>
    </w:p>
    <w:p>
      <w:pPr>
        <w:pStyle w:val="Normal"/>
        <w:jc w:val="both"/>
        <w:rPr/>
      </w:pPr>
      <w:r>
        <w:rPr/>
        <w:t>Штраф подлежит уплате по реквизитам:</w:t>
      </w:r>
    </w:p>
    <w:p>
      <w:pPr>
        <w:pStyle w:val="Normal"/>
        <w:jc w:val="both"/>
        <w:rPr/>
      </w:pPr>
      <w:r>
        <w:rPr/>
        <w:t>Получатель: УФК по Республике Крым (Министерство юстиции Республики Крым). Наименование банка: Отделение Республика Крым Банка России//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ГРН 1149102019164, ОКТМО телефон, КБК телефон телефон, УИН 0410760300875004122214157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Разъяснить Джимадинову И.А., что документ, подтверждающий уплату штрафа, необходимо предоставить в судебный участок № 87 Феодосийского судебного района (городской округ Феодосия) Республики Крым (адрес, кабинет № 4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jc w:val="both"/>
        <w:rPr/>
      </w:pPr>
      <w:r>
        <w:rPr/>
        <w:t>Изъятую в ходе производства по делу об административном правонарушении продукцию, хранящуюся в камере хранения вещественных доказательств ОМВД России по г. Феодосии по квитанции  от дата, - уничтожить.</w:t>
      </w:r>
    </w:p>
    <w:p>
      <w:pPr>
        <w:pStyle w:val="Normal"/>
        <w:jc w:val="both"/>
        <w:rPr/>
      </w:pPr>
      <w:r>
        <w:rPr/>
        <w:t>Постановление  может быть обжаловано в Феодосийский городской суд Республики Крым в течение 10-ти суток со дня вручения или получения копии постановления лицами, указанными в ст. ст.25.1-25.5 КоАП Российской Федерации через мирового судью судебного участка № 87 Феодосийского судебного райо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 xml:space="preserve"> /подпись/                       </w:t>
        <w:tab/>
        <w:t xml:space="preserve">                  Айбатулин С.К.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