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413/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7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Чипака Владимира Васильевича № 1737 от 30 ноября 2017 года, составленный специалистом 1-го разряда ОКП № 2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Финкомстрой" Чипак Владимир Васильевич, паспортные данные, гражданин РФ, зарегистрированный и фактически проживающий: адрес, инвалид 2 группы, пенсионер,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в установленный законом срок до                20 января 2017 года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 являясь должностным лицом ООО "Финкомстрой" и находясь по адресу местонахождения этого юридического лица: адрес, не предоставлял в МИФНС № 4 по РК сведений о среднесписочной численности работников за предшествующий календарный года, что предусмотрено п. 3 ст. 80 НК РФ, т.е. 21 января 2017 года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w:t>
      </w:r>
    </w:p>
    <w:p>
      <w:pPr>
        <w:pStyle w:val="Normal"/>
        <w:bidi w:val="0"/>
        <w:rPr/>
      </w:pPr>
      <w:r>
        <w:rPr/>
        <w:t xml:space="preserve">Чипак В.В. в судебное заседание не явился, извещен надлежаще телефонограммой. Ходатайств об отложении разбирательства, отводах, в суд от Чипака В.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Чипака В.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ипака В.В.</w:t>
      </w:r>
    </w:p>
    <w:p>
      <w:pPr>
        <w:pStyle w:val="Normal"/>
        <w:bidi w:val="0"/>
        <w:rPr/>
      </w:pPr>
      <w:r>
        <w:rPr/>
        <w:tab/>
        <w:t>В подтверждение события административного правонарушения и виновности в его совершении директора ООО "Финкомстрой" Чипака В.В. представлены следующие материалы: протокол об административном правонарушении директора ООО "Финкомстрой" Чипака В.В. № 1737 от 30 ноября 2017 года по ч. 1 ст. 15.6. КоАП РФ; выпиской из ЕГРЮЛ в отношении директора ООО "Финкомстрой"; квитанцией о приеме налоговой декларации (расчёта) в электронном виде от 23.02.2017 года; подтверждением даты отправки от 23.02.2017 года; извещением о получении электронного документа от 23.02.2017 года; выпиской из реестра «Список налогоплательщиков ЮЛ, представивших несвоевременно «Сведения о среднесписочной численности работников за предшествующий календарный год.</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Финкомстрой" Чипака В.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Финкомстрой" Чипака В.В.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ООО "Финкомстрой" относится субъектам малого и среднего предпринимательства, категория субъекта – микропредприятие. Сведения о том, что должностное лицо - директор ООО "Финкомстрой" Чипак В.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директору ООО "Финкомстрой" Чипаку В.В. наказание в виде административного штрафа на предупреждение.</w:t>
      </w:r>
    </w:p>
    <w:p>
      <w:pPr>
        <w:pStyle w:val="Normal"/>
        <w:bidi w:val="0"/>
        <w:rPr/>
      </w:pPr>
      <w:r>
        <w:rPr/>
        <w:tab/>
        <w:t>На основании изложенного и руководствуясь ст.ст. 3.4,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бщества с ограниченной ответственностью                     "Финкомстрой" Чипака Владимира Василь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Общества с ограниченной ответственностью "Финкомстрой" Чипаку Владимиру Васильевичу наказание в виде административного штрафа заменить на предупреждение, которое вынести настоящим постановлением.</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