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41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 xml:space="preserve">                                                     14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Корчагина Павла Валентиновича, возбужденного протоколом государственного участкового инспектора РФ по государственному контролю в сфере охраны МБР группы РКМ отделения (погз) в г. Феодосии Службы в адрес ПУ ФСБ России по Республике Крым фио № б/н от дата, составленным по ч.2 ст. 8.3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рчагин Павел Валентинович, паспортные данные, зарегистрированный и фактически проживающий по адресу: адрес, гражданин РФ, согласно указанных в протоколе об административном правонарушении сведений информация, не является подвергнутым административному наказанию за совершение однородных административных правонарушений (гл. 8 КоАП РФ), </w:t>
      </w:r>
    </w:p>
    <w:p>
      <w:pPr>
        <w:pStyle w:val="Normal"/>
        <w:bidi w:val="0"/>
        <w:rPr/>
      </w:pPr>
      <w:r>
        <w:rPr/>
        <w:t xml:space="preserve">в период времени до время дата на причале информация в акватории Чёрного моря занимался спортивно-любительским рыболовством с использованием запрещённого орудия добычи (вылова) – рыболовной сети, что является нарушением правил, регламентирующих рыболовство, а именно п. 54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дата № 293. </w:t>
      </w:r>
    </w:p>
    <w:p>
      <w:pPr>
        <w:pStyle w:val="Normal"/>
        <w:bidi w:val="0"/>
        <w:rPr/>
      </w:pPr>
      <w:r>
        <w:rPr/>
        <w:t xml:space="preserve">В результате нарушения правил рыболовства Корчагин П.В. водные биологические ресурсы не добыл. </w:t>
      </w:r>
    </w:p>
    <w:p>
      <w:pPr>
        <w:pStyle w:val="Normal"/>
        <w:bidi w:val="0"/>
        <w:rPr/>
      </w:pPr>
      <w:r>
        <w:rPr/>
        <w:t xml:space="preserve">Корчагин П.В. в судебное заседание не явился, извещён надлежаще телефонограммой. Ходатайств об отложении разбирательства, отводах, в суд от Корчагина П.В. не поступало, при составлении протокола об административном правонарушении он возражений по его содержанию не представил, факт правонарушения признал и ходатайствовал рассмотреть дело в своё отсутствие. </w:t>
      </w:r>
    </w:p>
    <w:p>
      <w:pPr>
        <w:pStyle w:val="Normal"/>
        <w:bidi w:val="0"/>
        <w:rPr/>
      </w:pPr>
      <w:r>
        <w:rPr/>
        <w:t xml:space="preserve">Оснований для признания необходимой явки Корчагина П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Корчагина П.В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2 ст. 8.17. КоАП РФ и виновности Корчагина П.В. в его совершении представлены следующие доказательства: протокол об административном правонарушении Корчагина П.В. № б/н от дата с указанием места, времени и события административного правонарушения и его квалификации по ч.2 ст. 8.37 КоАП РФ; объяснение Корчагина П.В. от дата в котором он пояснил о постановке в море сети с борта судна с целью вылова рыбы и неизвестности ему запрета лова сетями; протоколом изъятия у Корчагина П.В. дата сети ставной длиной 15 метров, высота стенки 1 м., ячея 20 мм. </w:t>
      </w:r>
    </w:p>
    <w:p>
      <w:pPr>
        <w:pStyle w:val="Normal"/>
        <w:bidi w:val="0"/>
        <w:rPr/>
      </w:pPr>
      <w:r>
        <w:rPr/>
        <w:t>Исходя из положений Федеральных законов от 20 декабря 2004 г. N 166-ФЗ "О рыболовстве и сохранении водных биологических ресурсов", от 30 ноября 1995 г. N 187-ФЗ "О континентальном шельфе Российской Федерации", от 17 декабря 1998 г. N 191-ФЗ "Об исключительной экономической зоне Российской Федерации", необходимыми условиями законного ведения промысла водных биоресурсов (рыболовства) являются получение соответствующих разрешительных документов (в случаях, когда установлена необходимость их получения), выполнение обязанностей и соблюдение предусмотренных законодательством ограничений, обязательных при осуществлении конкретной деятельности в рамках данного вида рыболовства.</w:t>
      </w:r>
    </w:p>
    <w:p>
      <w:pPr>
        <w:pStyle w:val="Normal"/>
        <w:bidi w:val="0"/>
        <w:rPr/>
      </w:pPr>
      <w:r>
        <w:rPr/>
        <w:t>С учетом этого 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 части 2 статьи 8.16, части 2 статьи 8.17, части 2 статьи 8.37 КоАП РФ.</w:t>
      </w:r>
    </w:p>
    <w:p>
      <w:pPr>
        <w:pStyle w:val="Normal"/>
        <w:bidi w:val="0"/>
        <w:rPr/>
      </w:pPr>
      <w:r>
        <w:rPr/>
        <w:t>Статья 1 Федерального закона от 20 декабря 2004 г. N 166-ФЗ "О рыболовстве и сохранении водных биологических ресурсов" определяет понятие рыболовства как деятельность по добыче (вылову) водных биоресурсов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</w:t>
      </w:r>
    </w:p>
    <w:p>
      <w:pPr>
        <w:pStyle w:val="Normal"/>
        <w:bidi w:val="0"/>
        <w:rPr/>
      </w:pPr>
      <w:r>
        <w:rPr/>
        <w:t>Пунктами 54, 54.1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N 293 установлены виды запретных орудий и способов добычи (вылова) водных биоресурсов, в частности при любительском и спортивном рыболовстве запрещается применение сетей всех типов.</w:t>
        <w:tab/>
      </w:r>
    </w:p>
    <w:p>
      <w:pPr>
        <w:pStyle w:val="Normal"/>
        <w:bidi w:val="0"/>
        <w:rPr/>
      </w:pPr>
      <w:r>
        <w:rPr/>
        <w:t>С учётом изложенного, давая на основании совокупности представленных доказательств юридическую оценку действий Корчагина П.В., судья считает, что им совершено административное правонарушение, предусмотренное ч.2 ст.8.37 Кодекса РФ об административных правонарушениях – нарушение правил и требований, регламентирующих рыболовство, за исключением случаев, предусмотренных частью 2 статьи 8.17 настоящего Кодекса (КоАП РФ)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правонарушения, отсутствие наступивших вредных последствий, сведения о личности лица, совершившего административное правонарушение, и полагает назначить штраф в пределах санкции ч.2 ст. 8.37 КоАП РФ.</w:t>
      </w:r>
    </w:p>
    <w:p>
      <w:pPr>
        <w:pStyle w:val="Normal"/>
        <w:bidi w:val="0"/>
        <w:rPr/>
      </w:pPr>
      <w:r>
        <w:rPr/>
        <w:tab/>
        <w:t>Изъятое при производстве по настоящему делу принадлежащее Корчагину П.В. орудие добычи (вылова) водных биологических ресурсов – ставная сеть, как запретное к использованию при любительском и спортивном рыболовстве орудие добычи подлежит конфискации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3.7, 4.1, 8.3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орчагина Павла Валентиновича признать виновным в совершении административного правонарушения, предусмотренного ч.2 ст. 8.37 Кодекса РФ об административных правонарушениях и назначить ему административное наказание в виде административного штрафа в размере сумма с конфискацией орудия добычи (вылова) водных биологических ресурсов.</w:t>
      </w:r>
    </w:p>
    <w:p>
      <w:pPr>
        <w:pStyle w:val="Normal"/>
        <w:bidi w:val="0"/>
        <w:rPr/>
      </w:pPr>
      <w:r>
        <w:rPr/>
        <w:tab/>
        <w:t>Копию постановления направить Корчагину П.В. и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орчагину П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