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13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естун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естун Сергея Александровича, паспортные данные п. нагорный, адрес, гражданина Российской Федерации, паспортные данные Отделом по вопросам миграции ОМВД России по г. Феодосии (910-014), со слов работающего экспедитором в наименование организации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естун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Шестун С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244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2444 от дата Шестун С.А. подвергнут административному наказанию по ч. 1 ст. 20.20 КоАП РФ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Шестун С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Шестун С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 xml:space="preserve">Вина Шестун С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9.2022 г., протоколом об административном правонарушении 8201 № 072951 от 12.09.2022, копией постановления от дата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стун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естун С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стун С.А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Шестун Серге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132220175.</w:t>
      </w:r>
    </w:p>
    <w:p>
      <w:pPr>
        <w:pStyle w:val="Normal"/>
        <w:jc w:val="both"/>
        <w:rPr/>
      </w:pPr>
      <w:r>
        <w:rPr/>
        <w:t>Разъяснить Шестун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