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41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30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материалы дела об административном правонарушении Авамилова Сифедина Серверовича, возбужденного протоколом № 366/18/82023-АП от 06 ноября 2018 года, составленный судебным приставом по ОУПДС ОСП по адресфио России по адрес фио по ст. 17.8  КоАП РФ,</w:t>
      </w:r>
    </w:p>
    <w:p>
      <w:pPr>
        <w:pStyle w:val="Normal"/>
        <w:rPr/>
      </w:pPr>
      <w:r>
        <w:rPr/>
        <w:tab/>
        <w:t>УСТАНОВИЛ :</w:t>
      </w:r>
    </w:p>
    <w:p>
      <w:pPr>
        <w:pStyle w:val="Normal"/>
        <w:rPr/>
      </w:pPr>
      <w:r>
        <w:rPr/>
        <w:tab/>
        <w:t xml:space="preserve">фио Сифедиа Серверовиа, паспортные данные, зарегистрированный и фактически проживающий по адресу: адрес, гражданин РФ, не имеющий постоянного места работы и дохода, сведений о привлечении к административной ответственности за однородные правонарушения не имеется, </w:t>
      </w:r>
    </w:p>
    <w:p>
      <w:pPr>
        <w:pStyle w:val="Normal"/>
        <w:rPr/>
      </w:pPr>
      <w:r>
        <w:rPr/>
        <w:t>06 ноября 2018 года в период с 09 часов до время находясь в здании Феодосийского городского суда адрес по адресу: адрес, совершил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выражался нецензурной бранью и отказывался покинуть здание суда по требованию судебного пристава по ОУПДС ОСП по адрес фио</w:t>
      </w:r>
    </w:p>
    <w:p>
      <w:pPr>
        <w:pStyle w:val="Normal"/>
        <w:rPr/>
      </w:pPr>
      <w:r>
        <w:rPr/>
        <w:t>фио в судебное заседание не явился, извещён надлежаще вручением повестки, направленной заказной судебной корреспонденцией.</w:t>
      </w:r>
    </w:p>
    <w:p>
      <w:pPr>
        <w:pStyle w:val="Normal"/>
        <w:rPr/>
      </w:pPr>
      <w:r>
        <w:rPr/>
        <w:t xml:space="preserve">Ходатайств об отложении разбирательства, отводах, в суд от Авамилова С.С. не поступало, после составления и направления в его адрес протокола об административном правонарушении он возражений не представил. Оснований для признания необходимой явки Авамилова С.С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Авамилова С.С.</w:t>
      </w:r>
    </w:p>
    <w:p>
      <w:pPr>
        <w:pStyle w:val="Normal"/>
        <w:rPr/>
      </w:pPr>
      <w:r>
        <w:rPr/>
        <w:t xml:space="preserve">Событие административного правонарушения, предусмотренного ст. 17.8 КоАП РФ и виновность Авамилова С.С. в его совершении полностью подтверждается представленными материалами дела: протоколом № 366/18/82023-АП от 06 ноября 2018 года об административном правонарушении Авамилова С.С., с указанием места, времени и события административного правонарушение, его квалификации по ст. 17.8 КоАП РФ и объяснением Авамилова С.С.: вину признаю прошу строго не наказывать; рапортом судебного пристава по ОУПДС ОСП по адрес фио об обстоятельствах административного правонарушения Авамилова С.С. 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оответствии со статьей 1 Федерального закона "О судебных приставах" на судебных приставов возлагаются задачи по обеспечению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.</w:t>
      </w:r>
    </w:p>
    <w:p>
      <w:pPr>
        <w:pStyle w:val="Normal"/>
        <w:rPr/>
      </w:pPr>
      <w:r>
        <w:rPr/>
        <w:t>В силу абзаца 4 пункта 1 статьи 11 указанного федерального закона судебный пристав по обеспечению установленного порядка деятельности судов обязан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rPr/>
      </w:pPr>
      <w:r>
        <w:rPr/>
        <w:t>Согласно положениям пунктов 1, 4 статьи 14 Федерального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адрес;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ab/>
        <w:t>Давая юридическую оценку действий Авамилова С.С. судья считает, что в его действиях имеется состав административного правонарушения, предусмотренного ч.2 ст.17.3. Кодекса РФ об административных правонарушениях,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rPr/>
      </w:pPr>
      <w:r>
        <w:rPr/>
        <w:tab/>
        <w:t>При назначении наказания суд учитывает отсутствие обстоятельств, отягчающих или смягчающих  административную ответственность Авамилова С.С., а также характер совершён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ст. 3.5., 17.8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Авамилова Сифедина Серверовича признать виновным в совершении административного правонарушения, предусмотренного ч.2 ст.17.3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Авамилову С.С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  <w:t>Получатель: ИНН телефон, КПП телефон,УФК по адрес</w:t>
      </w:r>
    </w:p>
    <w:p>
      <w:pPr>
        <w:pStyle w:val="Normal"/>
        <w:rPr/>
      </w:pPr>
      <w:r>
        <w:rPr/>
        <w:t xml:space="preserve">(фио России по адрес, л/с 04751А91420), </w:t>
      </w:r>
    </w:p>
    <w:p>
      <w:pPr>
        <w:pStyle w:val="Normal"/>
        <w:rPr/>
      </w:pPr>
      <w:r>
        <w:rPr/>
        <w:t>КБК 32211617000016017140,</w:t>
      </w:r>
    </w:p>
    <w:p>
      <w:pPr>
        <w:pStyle w:val="Normal"/>
        <w:rPr/>
      </w:pPr>
      <w:r>
        <w:rPr/>
        <w:t xml:space="preserve">ОКТМО телефон, </w:t>
      </w:r>
    </w:p>
    <w:p>
      <w:pPr>
        <w:pStyle w:val="Normal"/>
        <w:rPr/>
      </w:pPr>
      <w:r>
        <w:rPr/>
        <w:t xml:space="preserve">Банк получателя ОТДЕЛЕНИЕ адрес, </w:t>
      </w:r>
    </w:p>
    <w:p>
      <w:pPr>
        <w:pStyle w:val="Normal"/>
        <w:rPr/>
      </w:pPr>
      <w:r>
        <w:rPr/>
        <w:t xml:space="preserve">БИК телефон, </w:t>
      </w:r>
    </w:p>
    <w:p>
      <w:pPr>
        <w:pStyle w:val="Normal"/>
        <w:rPr/>
      </w:pPr>
      <w:r>
        <w:rPr/>
        <w:t xml:space="preserve">Расчетный счет 40101810335100010001, </w:t>
      </w:r>
    </w:p>
    <w:p>
      <w:pPr>
        <w:pStyle w:val="Normal"/>
        <w:rPr/>
      </w:pPr>
      <w:r>
        <w:rPr/>
        <w:t xml:space="preserve">л/с 04751А91420. </w:t>
      </w:r>
    </w:p>
    <w:p>
      <w:pPr>
        <w:pStyle w:val="Normal"/>
        <w:rPr/>
      </w:pPr>
      <w:r>
        <w:rPr/>
        <w:t xml:space="preserve">Назначение платежа: оплата адм. штрафа по постановлению </w:t>
      </w:r>
    </w:p>
    <w:p>
      <w:pPr>
        <w:pStyle w:val="Normal"/>
        <w:rPr/>
      </w:pPr>
      <w:r>
        <w:rPr/>
        <w:t>от 30.11.2018 г. № 5-87-41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