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14/2022</w:t>
      </w:r>
    </w:p>
    <w:p>
      <w:pPr>
        <w:pStyle w:val="Normal"/>
        <w:jc w:val="right"/>
        <w:rPr/>
      </w:pPr>
      <w:r>
        <w:rPr/>
        <w:t>УИД 91 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2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Шестун С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Шестун Сергея Александровича, паспортные данные п. нагорный, адрес, гражданина Российской Федерации, паспортные данные Отделом по вопросам миграции ОМВД России по г. Феодосии (910-014), со слов работающего экспедитором в наименование организации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Шестун С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Шестун С.А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2008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2008 от дата Шестун С.А. подвергнут административному наказанию по ч. 1 ст. 20.20 КоАП РФ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 xml:space="preserve"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 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Шестун С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Шестун С.А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 xml:space="preserve">Вина Шестун С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2.09.2022 г., протоколом об административном правонарушении 8201 № 072952 от 12.09.2022, копией постановления от дата,  рапортом полицейского ОВ ППСП ОМВД России по г.Феодосии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Шестун С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Шестун С.А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Шестун С.А.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Шестун Сергея Александ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4142220107.</w:t>
      </w:r>
    </w:p>
    <w:p>
      <w:pPr>
        <w:pStyle w:val="Normal"/>
        <w:jc w:val="both"/>
        <w:rPr/>
      </w:pPr>
      <w:r>
        <w:rPr/>
        <w:t>Разъяснить Шестун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