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415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29 дека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юридического лица Общества с ограниченной ответственностью (ООО) «Рапан-Курортное» № 0425/12/3385/2017 от 04 декабря 2017 года, составленный старшим государственным инспектором РФ в области охраны окружающей среды по Южному федеральному округу, заместителем начальника отдела экологического, геологического надзора и охраны недр по адрес Департамента Росприроднадзора по Южному федеральному округу  фио  по ч. 1 ст. 20.25 КоАП РФ, и иные материалы дела об административном правонарушен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Юридическое лицо - Общество с ограниченной ответственностью (ООО) «Рапан-Курортное», ОГРН ..., ИНН/КПП ..., зарегистрированное по адресу: РК, г. Феодосия, адрес, не является подвергнутым административному наказанию за совершение однородных административных правонарушений (гл. 19 КоАП РФ), сведения об имущественном и финансовом положении юридического лица не представлены,</w:t>
      </w:r>
    </w:p>
    <w:p>
      <w:pPr>
        <w:pStyle w:val="Normal"/>
        <w:bidi w:val="0"/>
        <w:rPr/>
      </w:pPr>
      <w:r>
        <w:rPr/>
        <w:t>в период с 15 августа 2017 года до 13 октября 2017 года, т.е. предусмотренный ч.1 ст. 32.2 КоАП РФ 60-дневный срок с момента вступления в законную силу постановления государственного инспектора РФ в области охраны окружающей среды по Южному федеральному округу № 0164/12/3337/107-КНД/ПР/2017 от 24.07.2017 г. о наложении на ООО «Рапан-Курортное» административного штрафа в размере 80000 (восьмидесяти тысяч) рублей за совершение административного правонарушения, предусмотренного ч. 1 ст. 8.14 КоАП РФ, юридическое лицо ООО «Рапан-Курортное», находясь по месту регистрации этого юридического лица: РК, г. Феодосия, адрес, не уплатило наложенный штраф, т.е. совершило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е заседание законный представитель юридического лица, в отношении которого ведется производство по делу об административном правонарушении – директор Общества фио, не явился, сведений об имущественном и финансовом положении юридического лица не представил, извещён надлежаще телефонограммой и заказной судебной корреспонденцией. </w:t>
      </w:r>
    </w:p>
    <w:p>
      <w:pPr>
        <w:pStyle w:val="Normal"/>
        <w:bidi w:val="0"/>
        <w:rPr/>
      </w:pPr>
      <w:r>
        <w:rPr/>
        <w:t xml:space="preserve">Отводов от представителя ООО «Рапан-Курортное» не поступало, его в удовлетворении его ходатайства об отложении разбирательства дела отказано. </w:t>
      </w:r>
    </w:p>
    <w:p>
      <w:pPr>
        <w:pStyle w:val="Normal"/>
        <w:bidi w:val="0"/>
        <w:rPr/>
      </w:pPr>
      <w:r>
        <w:rPr/>
        <w:t xml:space="preserve">Оснований для признания необходимой явки представителя ООО «Рапан-Курортное»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законного представителя ООО «Рапан-Курортное».</w:t>
      </w:r>
    </w:p>
    <w:p>
      <w:pPr>
        <w:pStyle w:val="Normal"/>
        <w:bidi w:val="0"/>
        <w:rPr/>
      </w:pPr>
      <w:r>
        <w:rPr/>
        <w:tab/>
        <w:t>В подтверждение события административного правонарушения и виновности в его совершении юридического лица ООО «Рапан-Курортное», а также соблюдения установленного КоАП РФ порядка привлечения указанного юридического лица к административной ответственности, должностным лицом, составившим протокол об административном правонарушении, представлены следующие материалы:</w:t>
      </w:r>
    </w:p>
    <w:p>
      <w:pPr>
        <w:pStyle w:val="Normal"/>
        <w:bidi w:val="0"/>
        <w:rPr/>
      </w:pPr>
      <w:r>
        <w:rPr/>
        <w:t>- протокол  № 0425/12/3385/2017 от 04 декабря 2017 года об административном правонарушении ООО «Рапан-Курортное», предусмотренном ч.1 ст. 20.25 КоАП РФ с указанием о составлении протокола в отсутствие законного представителя Общества, надлежаще извещённого о составлении протокола;</w:t>
      </w:r>
    </w:p>
    <w:p>
      <w:pPr>
        <w:pStyle w:val="Normal"/>
        <w:bidi w:val="0"/>
        <w:rPr/>
      </w:pPr>
      <w:r>
        <w:rPr/>
        <w:t>- копия кассового чека о сдаче 08.12.2017 г. почтового отправления в адрес ООО «Рапан-Курортное» от департамента РПН по ЮФО;</w:t>
      </w:r>
    </w:p>
    <w:p>
      <w:pPr>
        <w:pStyle w:val="Normal"/>
        <w:bidi w:val="0"/>
        <w:rPr/>
      </w:pPr>
      <w:r>
        <w:rPr/>
        <w:t>- уведомление о времени и месте составления протокола об административном правонарушении от 17.11.2017 г.;</w:t>
      </w:r>
    </w:p>
    <w:p>
      <w:pPr>
        <w:pStyle w:val="Normal"/>
        <w:bidi w:val="0"/>
        <w:rPr/>
      </w:pPr>
      <w:r>
        <w:rPr/>
        <w:t>- отчёт об отслеживании отправления от департамента РПН в адрес Рапан курортное с указанием о получении адресатом 28.11.2017 г.;</w:t>
      </w:r>
    </w:p>
    <w:p>
      <w:pPr>
        <w:pStyle w:val="Normal"/>
        <w:bidi w:val="0"/>
        <w:rPr/>
      </w:pPr>
      <w:r>
        <w:rPr/>
        <w:t>- копия кассового чека о сдаче 18.11.2017 г. почтового отправления в адрес Рапан-Курортное от департамента РПН;</w:t>
      </w:r>
    </w:p>
    <w:p>
      <w:pPr>
        <w:pStyle w:val="Normal"/>
        <w:bidi w:val="0"/>
        <w:rPr/>
      </w:pPr>
      <w:r>
        <w:rPr/>
        <w:t>- письмо о задолженности ООО «Рапан-Курортное» в сумме 80 тыс. рублей по постановлению № 0164/12/3337/107-КНД/ПР/2017 от 24.07.2017 г.;</w:t>
      </w:r>
    </w:p>
    <w:p>
      <w:pPr>
        <w:pStyle w:val="Normal"/>
        <w:bidi w:val="0"/>
        <w:rPr/>
      </w:pPr>
      <w:r>
        <w:rPr/>
        <w:t>- постановление № 0164/12/3337/107-КНД/ПР/2017 от 24.07.2017 г. по делу об административном правонарушении ООО «Рапан-Курортное», которым Общество признано виновным в совершении правонарушения, предусмотренного ч.1 ст. 8.14 КоАП РФ и ему назначено административное наказание в виде штрафа в размере 80000 (восемьдесят тысяч) рублей, с отметкой о вступлении в законную силу 15.08.2017 г.</w:t>
      </w:r>
    </w:p>
    <w:p>
      <w:pPr>
        <w:pStyle w:val="Normal"/>
        <w:bidi w:val="0"/>
        <w:rPr/>
      </w:pPr>
      <w:r>
        <w:rPr/>
        <w:tab/>
        <w:t>Давая юридическую оценку действий ООО «Рапан-Курортное», судья считает, что этим юридическим лицом совершено административное правонарушение, предусмотренное ч. 1 ст. 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совершенного правонарушения, известные суду сведения о виновном юридическом лице, отсутствие отягчающих и смягчающих административную ответственность ООО «Рапан-Курортное» обстоятельств, с учётом того, что предусмотренные санкцией ч.1 ст. 20.25 КоАП РФ такие виды наказания как административный арест и обязательные работы не применимы в отношении юридических лиц, суд полагает применить к ООО «Рапан-Курортное» наказание в виде административного штрафа в пределах санкции ч. 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Юридическое лицо - Общество с ограниченной ответственностью (ООО) «Рапан-Курортное»,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т.е. в размере 160000 (Ста шестидесяти тысяч) рублей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законному представителю юридического лица - Общество с ограниченной ответственностью (ООО) «Рапан-Курортное»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Республики Крым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