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 дело № 5-87-41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30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адрес  Аверкин Е.В., рассмотрев в открытом судебном заседании протокол об административном правонарушении должностного лица Дремова Сергея Юрьевича номер от дата, составленный государственным налоговым инспектором ОКП №1 Межрайонной ИФНС России № 4 по адрес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организация Дремов Сергей Юрьевич, паспортные данные, гражданин РФ, зарегистрированный и фактически проживающий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в период до дата (не позднее 30 календарных дней с даты окончания соответствующего отчетного периода), являясь должностным лицом наименование организации и находясь по адресу местонахождения этого юридического лица: адрес, адрес не предоставлял в МИФНС № 4 по РК налоговый расчет по авансовому платежу по налогу на имущество организации за полугодие дата, что предусмотрено пунктом 2 статьи 386 Налогового кодекса Российской Федерации, т.е. совершил непредставление налогового расчета по авансовым платежам по налогу не позднее 30 календарный дней с даты окончания соответствующего отчетного периода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Дремов С.Ю. в судебное заседание не явился, извещен надлежаще, поскольку судом принимались исчерпывающие меры по его извещению и на указанный в ЕГРЮЛ адрес местонахождения возглавляемого им юридического лица  суд, руководствуясь Правилами оказания услуг почтовой связи, утвержденными Постановлением Правительства Российской Федерации от дата номер (далее - Правила), в частности п. 22 Правил, 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Дремова С.Ю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Дремова С.Ю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Дремовым С.Ю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Дремова С.Ю.  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директора наименование организации Дремова С.Ю., соблюдения установленного КоАП РФ порядка привлечения его к ответственности, представлены следующие материалы: протокол об административном правонарушении директора наименование организации Дремова С.Ю. номер от дата с указанием места, времени и события административного правонарушения и его квалификации по ч. 1 ст. 15.6 КоАП РФ; подтверждение даты отправки дата документа в файле от наименование организации в МИФНС №4 по РК; квитанция о приеме налоговой декларации по налогу на прибыль организаций за полугодие дата в электронном виде от наименование организации дата; выпиской из ЕГРЮЛ в отношении наименование организации с указанием руководителя – директора Дремова С.Ю.; уведомление о вызове в налоговый орган номер от дата; сопроводительное письмо о направлении копии протокола об административном правонарушении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2 ст. 386 НК РФ налогоплательщики представляют налоговые расчеты по авансовым платежам по налогу не позднее 30 календарный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Дремова С.Ю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ли смягчающих  ответственность директора наименование организации Дремова С.Ю. обстоятельств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– директора наименование организации Дремов С.Ю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– директору наименование организации Дремову С.Ю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Дремова Сергея Юрье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директору наименование организации Дремову С.Ю.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