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15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2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мирн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мирнова Артёма Викторовича, паспортные данные, УССР, гражданина Российской Федерации, паспортные данные (910-014), со слов официально не 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Смирнов А.В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2330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2330 от дата Смирнов А.В. подвергнута административному наказанию по ч. 1 ст. 20.20 КоАП РФ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Смирн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мирнов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 xml:space="preserve">Вина Смирнова А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9.2022 г., протоколом об административном правонарушении 8201 № 072953 от дата, копией постановления от дата,  рапортом полицейского ОВ ППСП ОМВД России по г.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мирн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мирнова А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мирнову А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Смирнова Артёма Викто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4152220166.</w:t>
      </w:r>
    </w:p>
    <w:p>
      <w:pPr>
        <w:pStyle w:val="Normal"/>
        <w:jc w:val="both"/>
        <w:rPr/>
      </w:pPr>
      <w:r>
        <w:rPr/>
        <w:t>Разъяснить Смирн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