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87-416/2023</w:t>
      </w:r>
    </w:p>
    <w:p>
      <w:pPr>
        <w:pStyle w:val="Normal"/>
        <w:jc w:val="right"/>
        <w:rPr/>
      </w:pPr>
      <w:r>
        <w:rPr/>
        <w:t>УИД:91MS0087-01-2023-001925-40</w:t>
      </w:r>
    </w:p>
    <w:p>
      <w:pPr>
        <w:pStyle w:val="Normal"/>
        <w:rPr/>
      </w:pPr>
      <w:r>
        <w:rPr/>
      </w:r>
    </w:p>
    <w:p>
      <w:pPr>
        <w:pStyle w:val="Normal"/>
        <w:jc w:val="center"/>
        <w:rPr/>
      </w:pPr>
      <w:r>
        <w:rPr/>
        <w:t>ПОСТАНОВЛЕНИЕ</w:t>
      </w:r>
    </w:p>
    <w:p>
      <w:pPr>
        <w:pStyle w:val="Normal"/>
        <w:rPr/>
      </w:pPr>
      <w:r>
        <w:rPr/>
      </w:r>
    </w:p>
    <w:p>
      <w:pPr>
        <w:pStyle w:val="Normal"/>
        <w:rPr/>
      </w:pPr>
      <w:r>
        <w:rPr/>
        <w:t xml:space="preserve">28 августа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защитника лица, привлекаемого к административной ответственности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w:t>
      </w:r>
    </w:p>
    <w:p>
      <w:pPr>
        <w:pStyle w:val="Normal"/>
        <w:jc w:val="both"/>
        <w:rPr/>
      </w:pPr>
      <w:r>
        <w:rPr/>
        <w:t>начальника наименование организации адрес обороны Российской Федерации Доля Виталия Николаевича, паспортные данные, гражданина Российской Федерации, паспортные данные Отделом по вопросам миграции ОМВД России по г.Феодосии, код подразделения телефон, зарегистрированного по адресу: адрес, Девичьего поля проезд, д.4,</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Доля В.Н. являясь начальником  наименование организацииадрес обороны Российской Федерации (далее наименование организации МИНОБОРОНЫ РОССИИ, юридическое лицо), зарегистрированного по адресу: адрес, помещение 5-Н, в нарушение требований абз.17 п. 2 ст. 11 Федерального закона от 01 апреля 1996 года №27-ФЗ «Об индивидуальном (персонифицированном) учете в системе обязательного пенсионного страхования», предусматривающих обязанность Доля В.Н. представить в течении трех календарных дней, сведения, указанные в запросе органов ПФР, несвоевременно предоставил сведения о страховом стаже застрахованных лиц дата, при граничном сроке предоставления уточненных сведений дата включительно. </w:t>
      </w:r>
    </w:p>
    <w:p>
      <w:pPr>
        <w:pStyle w:val="Normal"/>
        <w:jc w:val="both"/>
        <w:rPr/>
      </w:pPr>
      <w:r>
        <w:rPr/>
        <w:t>Защитник лица, привлекаемого к административной ответственности фио вину во вмененном административном правонарушении признала, просила заменить административное наказание в виде штрафа на предупреждение.</w:t>
      </w:r>
    </w:p>
    <w:p>
      <w:pPr>
        <w:pStyle w:val="Normal"/>
        <w:jc w:val="both"/>
        <w:rPr/>
      </w:pPr>
      <w:r>
        <w:rPr/>
        <w:t xml:space="preserve">В судебное заседание лицо, привлекаемое к административной ответственности Доля В.Н. не явился, извещен надлежащим образом, обеспечил явку своего защитника.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Доля В.Н., извещенного надлежащим образом.  </w:t>
      </w:r>
    </w:p>
    <w:p>
      <w:pPr>
        <w:pStyle w:val="Normal"/>
        <w:jc w:val="both"/>
        <w:rPr/>
      </w:pPr>
      <w:r>
        <w:rPr/>
        <w:t>Выслушав пояснение защитника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 xml:space="preserve">Согласно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jc w:val="both"/>
        <w:rPr/>
      </w:pPr>
      <w:r>
        <w:rPr/>
        <w:t xml:space="preserve">Частью 1 статьи 15.33.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jc w:val="both"/>
        <w:rPr/>
      </w:pPr>
      <w:r>
        <w:rPr/>
        <w:t xml:space="preserve">Согласно части 2 статьи 11 Федерального закона от 01.04.1996 г. №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1) страховой номер индивидуального лицевого счета; 2) фамилию, имя и отчество; 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5) периоды деятельности, включаемые в стаж на соответствующих видах работ, определяемый особыми условиями труда, работой в адрес и приравненных к ним местностях, и другие сведения. </w:t>
      </w:r>
    </w:p>
    <w:p>
      <w:pPr>
        <w:pStyle w:val="Normal"/>
        <w:jc w:val="both"/>
        <w:rPr/>
      </w:pPr>
      <w:r>
        <w:rPr/>
        <w:t xml:space="preserve">В соответствии с абз.4,5 ст. 15 Федерального закона от 01.04.1996 г. №27-ФЗ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 </w:t>
      </w:r>
    </w:p>
    <w:p>
      <w:pPr>
        <w:pStyle w:val="Normal"/>
        <w:jc w:val="both"/>
        <w:rPr/>
      </w:pPr>
      <w:r>
        <w:rPr/>
        <w:t xml:space="preserve">Согласно п. 2 ст. 11 Федерального закона от 01.04.1996 № 27-ФЗ «Об индивидуальном (персонифицированном) учете в системе обязательного пенсионного страхования», в случае подачи застрахованным лицом в территориальный орган. ПФР заявления об установлении страховой пенсии, накопительной пенсии, срочной пенсионной выплаты или единовременной выплаты средств пенсионных накоплений (далее - заявление), органами ПФР направляется запрос Страхователю, являющемуся работодателем обратившегося с вышеуказанным заявлением застрахованного лица, о представлении сведений по форме СЗВ-СТАЖ с типом «Назначение пенсии» (далее - Запрос) в отношении данного застрахованного лица. </w:t>
      </w:r>
    </w:p>
    <w:p>
      <w:pPr>
        <w:pStyle w:val="Normal"/>
        <w:jc w:val="both"/>
        <w:rPr/>
      </w:pPr>
      <w:r>
        <w:rPr/>
        <w:t xml:space="preserve">Страхователь обязан представить указанные сведения в течение трех календарных дней со дня поступления к Страхователю Запроса органа ПФР. При этом, в случае если третий календарный день не является рабочим днем, сведения по Запросу органа ПФР должны быть представлены Страхователем в ближайший следующий за ним рабочий день. </w:t>
      </w:r>
    </w:p>
    <w:p>
      <w:pPr>
        <w:pStyle w:val="Normal"/>
        <w:jc w:val="both"/>
        <w:rPr/>
      </w:pPr>
      <w:r>
        <w:rPr/>
        <w:t xml:space="preserve">Страхователю направляется Запрос по почте заказным письмом, или передается в электронном виде по телекоммуникационным каналам связи. Датой получения Страхователем указанного Запроса в электронном виде, с учетом положений Порядка электронного документооборота между страхователями и Пенсионным фондом Российской Федерации при представлении сведений индивидуального (персонифицированного) учета, утвержденного постановлением Правления ПФР от 11.03.2020 № 178п, считается дата, указанная в электронном документе. </w:t>
      </w:r>
    </w:p>
    <w:p>
      <w:pPr>
        <w:pStyle w:val="Normal"/>
        <w:jc w:val="both"/>
        <w:rPr/>
      </w:pPr>
      <w:r>
        <w:rPr/>
        <w:t xml:space="preserve">Страхователю по телекоммуникационным каналам связи направлен запрос №995/06-8-19 от дата, который получен информационной системой Страхователя дата. </w:t>
      </w:r>
    </w:p>
    <w:p>
      <w:pPr>
        <w:pStyle w:val="Normal"/>
        <w:jc w:val="both"/>
        <w:rPr/>
      </w:pPr>
      <w:r>
        <w:rPr/>
        <w:t xml:space="preserve">Граничный срок представления уточненных сведений дата. </w:t>
      </w:r>
    </w:p>
    <w:p>
      <w:pPr>
        <w:pStyle w:val="Normal"/>
        <w:jc w:val="both"/>
        <w:rPr/>
      </w:pPr>
      <w:r>
        <w:rPr/>
        <w:t>Страхователем сведения о страховом стаже застрахованного лица фио за дата по форме СЗВ-СТАЖ с типом сведений «Назначение пенсии» представлены по телекоммуникационным каналам связи дата, т.е после граничного срока, установленного законодательством. Таким образом, Страхователем нарушены сроки, предусмотренные абз. 17 п. 2 ст. 11 Федерального закона от 01.04.1996 № 27-ФЗ, согласно которой Страхователь обязан представить в течение трех календарных дней сведения, указанные в Запросе, что свидетельствует о непредставлении в установленный срок сведений о страховом стаже застрахованных лиц.</w:t>
      </w:r>
    </w:p>
    <w:p>
      <w:pPr>
        <w:pStyle w:val="Normal"/>
        <w:jc w:val="both"/>
        <w:rPr/>
      </w:pPr>
      <w:r>
        <w:rPr/>
        <w:t>Согласно выписке из ЕГРЮЛ начальником наименование организации МИНОБОРОНЫ РОССИИ является Доля В.Н. Таким образом, с учетом имеющихся в материалах дела документов, в данном случае субъектом правонарушения, предусмотренного ч.1 ст. 15.33.2 Кодекса Российской Федерации об административных правонарушениях, является именно Доля В.Н. Опровергающих указанные обстоятельства доказательств мировому судье не представлено.</w:t>
      </w:r>
    </w:p>
    <w:p>
      <w:pPr>
        <w:pStyle w:val="Normal"/>
        <w:jc w:val="both"/>
        <w:rPr/>
      </w:pPr>
      <w:r>
        <w:rPr/>
        <w:t>Вина Доля В.Н. 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69 от 01.08.2023, запросом о представлении страхователем сведений по форме СЗВ-СТАЖ в отношении застрахованного лица, подавшего в ПФР заявление об установлении страховой пенсии, накопительной пенсии, срочной пенсионной выплаты или единовременной выплаты средств пенсионных накоплений от дата №995/06-8-19; 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дата №091S18220010463; сведениями по страхователю, передаваемые в ПФР для ведения индивидуального (персонифицированного) учета; сведениями о страховом стаже застрахованных лиц за дата; извещением о доставке, выпиской из ЕГРЮЛ.</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начальник наименование организации МИНОБОРОНЫ РОССИИ Доля В.Н. совершил правонарушение, предусмотренное ч. 1 ст. 15.33.2 Кодекса Российской Федерации об административных правонарушениях, а именно: не представил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оля В.Н. при возбуждении производства по делу соблюдены.</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й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Доля В.Н. наказание с применением ч. 1 ст. 4.1.1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начальника наименование организацииадрес обороны Российской Федерации Доля Виталия Никола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штрафа в размере сумма.</w:t>
      </w:r>
    </w:p>
    <w:p>
      <w:pPr>
        <w:pStyle w:val="Normal"/>
        <w:jc w:val="both"/>
        <w:rPr/>
      </w:pPr>
      <w:r>
        <w:rPr/>
        <w:t xml:space="preserve">В соответствии со ст.4.1.1 Кодекса Российской Федерации об административных правонарушениях назначенное наказание заменить на предупреждение. </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ab/>
        <w:tab/>
        <w:t xml:space="preserve">                                    </w:t>
        <w:tab/>
        <w:tab/>
        <w:t>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