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417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13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нкова Е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Банкова Евгения Александровича, паспортные данные УССР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анков Е.А., являясь лицом, в отношении которого решением Феодосийского городского суда Республики Крым от дата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на пребывание вне жилого или иного помещения, являющегося местом жительства, в период времени с время до время, а также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>Банков Е.А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определением от 13.09.2022 (л.д. 1); протоколом об административном правонарушении 8201 № 073075 от 13.09.2022 (л.д. 2); рапортом адрес № 1 ОМВД России по городу Феодосии ст. лейтенанта полиции фио (л.д. 4); объяснением фио (д.д. 4); актом посещения от дата (л.д. 5); объяснением Банкова Е.А. от 13.09.2022 (л.д. 6); рапортом УУП ОМВД России по г. Феодосии капитана полиции фио (л.д. 7); копией решения Феодосийского городского суда Республики Крым от дата (л.д. 8-10); копией заключения от дата (л.д. 11); копиями предупреждений (л.д. 12-15); копией объяснения Банкова Е.А. от дата (л.д. 16); копией решения Феодосийского городского суда Республики Крым от дата (л.д. 17-18); копиями предупреждений (л.д. 19-20); копией объяснения Банкова Е.А. от дата (л.д. 21); копией решения Феодосийского городского суда Республики Крым от дата (л.д. 22-25); еопиями предупреждений (л.д. 26-27) копиями объяснений (л.д. 28); копиями постановлений мирового судьи (л.д. 29-33); характеристикой (л.д. 34); справкой на физическое лицо (л.д. 36-4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Банкова Е.А.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 xml:space="preserve">Смягчающим обстоятельство суд признаёт раскаяние Банкова Е.А. в содеянном,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Банкову Е.А.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                         С.К.Айбатулин 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