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№</w:t>
      </w:r>
      <w:r>
        <w:rPr/>
        <w:t>5-87-417/2023</w:t>
      </w:r>
    </w:p>
    <w:p>
      <w:pPr>
        <w:pStyle w:val="Normal"/>
        <w:jc w:val="right"/>
        <w:rPr/>
      </w:pPr>
      <w:r>
        <w:rPr/>
        <w:t>УИД 91МS0087-01-2023-001955-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августа 2023 года                                                                         </w:t>
        <w:tab/>
        <w:tab/>
        <w:t xml:space="preserve">   г. Феодосия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Костебелова Руслана Андреевича, паспортные данные, гражданина Российской Федерации, 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ебелов Р.А. дата в время на адрес г. Феодосия, осуществлял незаконную предпринимательскую деятельность по оказанию ремонтных работ (домовладений и квартир) систематически (более 3-х фактов), не будучи зарегистрированным в качестве индивидуального предпринимателя или юридического лица. </w:t>
      </w:r>
    </w:p>
    <w:p>
      <w:pPr>
        <w:pStyle w:val="Normal"/>
        <w:jc w:val="both"/>
        <w:rPr/>
      </w:pPr>
      <w:r>
        <w:rPr/>
        <w:t>В судебное заседание Костебелов Р.А. не явился, о дате, времени и месте рассмотрения дела уведомлена надлежащим образом, посредством телефонограммы и направления судебной повестки посредством почтовой связи. Почтовая корреспонденция, направленная по месту регистрации лица, в отношении которого ведется производство по делу об административном правонарушении, возвращена в суд с отметкой об истечении срока хранения.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Костебелов Р.А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27.12.2007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Костебелова Р.А., извещенного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части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jc w:val="both"/>
        <w:rPr/>
      </w:pPr>
      <w:r>
        <w:rPr/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пункт 1 статьи 2 Гражданского кодекса Российской Федерации)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разъяснений, изложенных в пункте 13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(далее - постановление Пленума Верховного Суда Российской Федерации от 24 октября 2006 г. № 18), 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следует, что Костебелов Р.А. дата в время на адрес г.Феодосия, осуществлял незаконную предпринимательскую деятельность по оказанию ремонтных работ (домовладений и квартир) систематически (более 3-х фактов), не будучи зарегистрированным в качестве индивидуального предпринимателя или юридического лица. </w:t>
      </w:r>
    </w:p>
    <w:p>
      <w:pPr>
        <w:pStyle w:val="Normal"/>
        <w:jc w:val="both"/>
        <w:rPr/>
      </w:pPr>
      <w:r>
        <w:rPr/>
        <w:t xml:space="preserve">Вина Костебелова Р.А. в совершении вмененного ему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82 01 №099916 от дата, который составлен компетентным лицом в соответствии с требованиями ст.28.2 Кодекса Российской Федерации об административных правонарушениях и в котором Костебелов Р.А. собственноручно указал, что с протоколом согласен; письменными объяснениями Костебелова Р.А. от дата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; рапортом УУП ОУУП и ПДН ОМВД России по г.Феодосии от дата; рапортом начальника штаба ОМВД России по г.Феодосии от дата; копией определения об отказе в возбуждении дела об административном правонарушении 8206 №070562; копией заявления фио от дата; копией письменных объяснений фио, фио от дата; копией акта осмотра потерпевшего от дата; копией рапорта УУП ОУУП и ПДН от дата; копией письменных объяснений Костебелова Р.А. от дата; копией официального предостережения от дата. </w:t>
      </w:r>
    </w:p>
    <w:p>
      <w:pPr>
        <w:pStyle w:val="Normal"/>
        <w:jc w:val="both"/>
        <w:rPr/>
      </w:pPr>
      <w:r>
        <w:rPr/>
        <w:t xml:space="preserve">Исследовав обстоятельства по делу в их совокупности и оценив имеющиеся доказательства, прихожу к выводу о виновности Костебелова Р.А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остебелова Р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ли отягчающих административную ответственность Костебелова Р.А.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Костебелова Р.А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стебелова Руслана Андре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143 01 0001 140, УИН: 0410760300875004172314183.</w:t>
      </w:r>
    </w:p>
    <w:p>
      <w:pPr>
        <w:pStyle w:val="Normal"/>
        <w:jc w:val="both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</w:t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