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1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3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175 от 12 декабря 2017 года, составленный составленным судебным приставом-исполнителем отдела судебных приставов по г. Феодосии РК фио в отношении Никеля Виталия Юрье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икель Виталий Юрьевич, паспортные данные, гражданин РФ, зарегистрированный по адресу:  адрес, фактически проживающий по адресу: Феодосия. адрес. д. 36, женатый, имеющий 2 малолетних детей, не имеющий постоянной работы и доход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1 июля 2017 года до 21 сентября 2017 года, т.е. 60-суточный срок с момента вступления в законную силу постановления судьи Феодосийского городского суда Республики Крым № 5-283/2017 о наложении административного штрафа в размере 830 рублей за совершение административного правонарушения, предусмотренного ч.2 ст. 8.17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Никелю В.Ю. разъяснены права, вину он признал и показал, что действительно 10.07.2017 г. в отношении него было вынесено постановление судом и наложен штраф 830 рублей, копия постановления ему была вручена в тот же день, он с ней ознакомился, но штраф не уплатил, так как не имеет в настоящее время постоянного места работы и дохода, живёт случайными заработками, о рассрочке штрафа не просил. В содеянном раскаивается, на момент рассмотрения дела штраф уплачен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икеля В.Ю. в его совершении подтверждается: вступившим в законную силу 21.07.2017 г. постановлением судьи Феодосийского городского суда Республики Крым № 5-283/2017 о наложении на Никеля В.Ю. административного штрафа в размере 830 рублей за совершение административного правонарушения, предусмотренного ч.2 ст. 8.17 КоАП РФ с отметкой о неуплате штрафа; протоколом № 175 от 12 декабря 2017 года об административном правонарушении Никеля В.Ю., предусмотренном ч.1 ст. 20.25 КоАП РФ, с объяснением Никеля В.Ю. о неуплате штрафа из-за отсутствия постоянного места работы.</w:t>
      </w:r>
    </w:p>
    <w:p>
      <w:pPr>
        <w:pStyle w:val="Normal"/>
        <w:bidi w:val="0"/>
        <w:rPr/>
      </w:pPr>
      <w:r>
        <w:rPr/>
        <w:tab/>
        <w:t>Давая юридическую оценку действий Никеля В.Ю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енного административного правонарушения, его имущественное положение, отсутствие отягчающих административную ответственность Никеля В.Ю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Никеля В.Ю. 2 малолетних детей.  В связи с неуплатой ранее наложенного штрафа, отсутствием постоянной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икеля Виталия Ю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Никелю В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