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1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сент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Бухаленкова К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Бухаленкова Константина Александровича,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халенков К.А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квартире № 27 дома № 78 по адрес города Феодосии, в ходе внезапно возникшего конфликта Бухаленков К.А. нанёс фио один удар кулаком правой руки в область левой борви, в результате чего причинил последней физическую боль и телесные повреждения в виде гематом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Бухаленков К.А. вину в совершении правонарушения признал полностью, в содеянном раскаялся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в материалах дела содержится ходатайство о рассмотрении дела без её участия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Бухаленкова К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Бухаленкова К.А. в совершении данного административного правонарушения подтверждается материалами дела, в том числе:  определением от 14.09.2022 (л.д. 1); протоколом 8201 № 073131 от 14.09.2022 (л.д. 2); протоколом принятия устного заявления от дата (л.д. 3); объяснением фио (л.д. 4); актом осмотра потерпевшей (л.д. 5); фотографией (л.д. 6-7); объяснением фио (л.д.10); рапортом прикомандированного в ОМВД России по адрес ОУУП и ПДН отдела полиции № 1 МУ МВД России «Оренбургское» майора полиции фио (л.д. 11); объяснением Бухаленкова К.А. (л.д. 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халенкова К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Бухаленкова К.А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Бухаленкову К.А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аленкова Константина Александр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4182206153.</w:t>
      </w:r>
    </w:p>
    <w:p>
      <w:pPr>
        <w:pStyle w:val="Normal"/>
        <w:jc w:val="both"/>
        <w:rPr/>
      </w:pPr>
      <w:r>
        <w:rPr/>
        <w:t>Разъяснить Бухаленкову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