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419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13 дека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176 от 12 декабря 2017 года, составленный составленным судебным приставом-исполнителем отдела судебных приставов по г. Феодосии РК фио в отношении Мерецкого Дмитрия Валерьевича по ч.1 ст. 20.25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ерецкий Дмитрий Валерьевич, паспортные данные, гражданин РФ, зарегистрированный и проживающий по адресу: адрес, разведённый, имеющий 2 малолетних детей, не имеющий постоянной работы и дохода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инвалидом I или II группы не является, отрицает наличие тяжёлых заболеваний,</w:t>
      </w:r>
    </w:p>
    <w:p>
      <w:pPr>
        <w:pStyle w:val="Normal"/>
        <w:bidi w:val="0"/>
        <w:rPr/>
      </w:pPr>
      <w:r>
        <w:rPr/>
        <w:t>в период с 21 августа 2017 года до 21 октября 2017 года, т.е. 60-суточный срок с момента вступления в законную силу постановления мирового судьи  судебного участка № 90 Феодосийского судебного района (городской округ Феодосия) Республики Крым № 5-90-424/2017 о наложении административного штрафа в размере 30000 рублей за совершение административного правонарушения, предусмотренного ч.1 ст. 12.8 КоАП РФ, находясь по месту своего жительства: РК,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Мерецкому Д.В. разъяснены права, вину он признал и показал, что действительно 08.08.2017 г. в отношении него было вынесено постановление судом и наложен штраф 30000 рублей, копия постановления ему была вручена в тот же день, он с ней ознакомился, но штраф не уплатил, так как не имеет в настоящее время постоянного места работы и дохода, живёт на иждивении у родителей и случайными заработками, о рассрочке штрафа не просил. В содеянном раскаивается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Мерецкого Д.В. в его совершении подтверждается: вступившим в законную силу 21.08.2017 г. постановлением мирового судьи  судебного участка № 90 Феодосийского судебного района (городской округ Феодосия) Республики Крым № 5-90-424/2017 о наложении на Мерецкого Д.В. административного штрафа в размере 30000 рублей за совершение административного правонарушения, предусмотренного ч.1 ст. 12.8 КоАП РФ с отметкой о неуплате штрафа; протоколом № 176 от 12 декабря 2017 года об административном правонарушении Мерецкого Д.В., предусмотренном ч.1 ст. 20.25 КоАП РФ, с объяснением Мерецкого Д.В. о неуплате штрафа из-за отсутствия постоянного места работы и нахождения на иждивении 2 детей.</w:t>
      </w:r>
    </w:p>
    <w:p>
      <w:pPr>
        <w:pStyle w:val="Normal"/>
        <w:bidi w:val="0"/>
        <w:rPr/>
      </w:pPr>
      <w:r>
        <w:rPr/>
        <w:tab/>
        <w:t>Давая юридическую оценку действий Мерецкого Д.В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личность виновного, характер совершенного административного правонарушения, его имущественное положение, отсутствие отягчающих административную ответственность Мерецкого Д.В. обстоятельств, а также раскаяние виновного лица. В соответствии с ч.2 ст. 4.2. КоАП РФ суд полагает возможным также признать смягчающим административную ответственность обстоятельством наличие у Мерецкого Д.В. 2 малолетних детей.  В связи с неуплатой ранее наложенного штрафа, отсутствием постоянной работы и дохода, суд полагает применить к нему наказание в виде административного ареста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9., 4.1, 4.2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Мерецкого Дмитрия Валерье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ареста сроком на 7 (семь) суток.</w:t>
      </w:r>
    </w:p>
    <w:p>
      <w:pPr>
        <w:pStyle w:val="Normal"/>
        <w:bidi w:val="0"/>
        <w:rPr/>
      </w:pPr>
      <w:r>
        <w:rPr/>
        <w:tab/>
        <w:t>Срок административного ареста исчислять с 10 часов 25 минут 13.12.2017 г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