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резолютивная часть постановления</w:t>
      </w:r>
    </w:p>
    <w:p>
      <w:pPr>
        <w:pStyle w:val="Normal"/>
        <w:bidi w:val="0"/>
        <w:rPr/>
      </w:pPr>
      <w:r>
        <w:rPr/>
        <w:t>оглашена 25.12.2017 г.</w:t>
      </w:r>
    </w:p>
    <w:p>
      <w:pPr>
        <w:pStyle w:val="Normal"/>
        <w:bidi w:val="0"/>
        <w:rPr/>
      </w:pPr>
      <w:r>
        <w:rPr/>
      </w:r>
    </w:p>
    <w:p>
      <w:pPr>
        <w:pStyle w:val="Normal"/>
        <w:bidi w:val="0"/>
        <w:rPr/>
      </w:pPr>
      <w:r>
        <w:rPr/>
        <w:tab/>
        <w:tab/>
        <w:tab/>
        <w:tab/>
        <w:tab/>
        <w:tab/>
        <w:tab/>
        <w:tab/>
        <w:t xml:space="preserve">                                дело № 5-87-42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оряковского Максима Владимировича, предусмотренном ч.1 ст. 12.26 КоАП РФ, возбужденного протоколом 61 АГ телефон от 10 декабря 2017 года, составленным ИДПС ОГИБДД ОМВД России по г. Феодосии младшим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Коряковский Максим Владимирович, паспортные данные, зарегистрированный по адресу: адрес, ул. Молодёжная. д. 19, кв. 1, фактически проживающий по адресу: адрес, гражданин РФ, работающий в ООО ..., имеющий малолетнего ребёнка, является подвергнутым административному наказанию за совершение однородных административного правонарушений (гл. 12 КоАП РФ) по ч.1 ст. 12.15 КоАП РФ постановлениями, вступившими в законную силу 12.06.2017 г. и 10.05.2017 г., не судим за совершение преступлений, предусмотренных частями 2, 4 или 6 ст. 264, ст. 264.1 УК РФ,</w:t>
      </w:r>
    </w:p>
    <w:p>
      <w:pPr>
        <w:pStyle w:val="Normal"/>
        <w:bidi w:val="0"/>
        <w:rPr/>
      </w:pPr>
      <w:r>
        <w:rPr/>
        <w:t>в 04 часа 03 минуты 10 декабря 2017 года возле дома № 63 по Симферопольскому шоссе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Коряковский М.В. ранее управлял движущимся транспортным средством – личным автомобилем марка автомобиля гос. рег. знак ..., т.е. являлся водителем, при этом имел внешние признаки опьянения.</w:t>
      </w:r>
    </w:p>
    <w:p>
      <w:pPr>
        <w:pStyle w:val="Normal"/>
        <w:bidi w:val="0"/>
        <w:rPr/>
      </w:pPr>
      <w:r>
        <w:rPr/>
        <w:t>Коряковский М.В. в судебном заседании вину признал полностью и пояснил, что ночью был со знакомыми возле клуба, потом ехал домой и немного не доезжая дома был остановлен сотрудниками ГИБДД. После остановки автомобиля сотрудниками ГИБДД отказался пройти освидетельствование алкотестером, но при этом затруднился в судебном заседании назвать причину этого.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Коряковского М.В. в его совершении представлены следующие доказательства: </w:t>
      </w:r>
    </w:p>
    <w:p>
      <w:pPr>
        <w:pStyle w:val="Normal"/>
        <w:bidi w:val="0"/>
        <w:rPr/>
      </w:pPr>
      <w:r>
        <w:rPr/>
        <w:t xml:space="preserve">- протокол об административном правонарушении Коряковского М.В. 61 АГ телефон от 10.12.2017 года с указанием места, времени и события вменяемого Коряковскому М.В.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Коряковского М.В. права управления ТС; </w:t>
      </w:r>
    </w:p>
    <w:p>
      <w:pPr>
        <w:pStyle w:val="Normal"/>
        <w:bidi w:val="0"/>
        <w:rPr/>
      </w:pPr>
      <w:r>
        <w:rPr/>
        <w:t xml:space="preserve">- протокол 61 АМ телефон об отстранении Коряковского М.В. от управления транспортным средством, составленный 10.12.2017 г. с производством видеозаписи; </w:t>
      </w:r>
    </w:p>
    <w:p>
      <w:pPr>
        <w:pStyle w:val="Normal"/>
        <w:bidi w:val="0"/>
        <w:rPr/>
      </w:pPr>
      <w:r>
        <w:rPr/>
        <w:t xml:space="preserve">- протокол 61 АК телефон о направлении Коряковского М.В. на медицинское освидетельствование, составленный 10.12.2017 г. с производством видеозаписи, в котором сделана отметка о нарушении речи,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Коряковского М.В. об отказе в 04 часа 03 минуты 10.12.2017 г. пройти медицинское освидетельствование и его подпись в соответствующей графе протокола; </w:t>
      </w:r>
    </w:p>
    <w:p>
      <w:pPr>
        <w:pStyle w:val="Normal"/>
        <w:bidi w:val="0"/>
        <w:rPr/>
      </w:pPr>
      <w:r>
        <w:rPr/>
        <w:t>- объяснение Коряковского М.В. от 10.12.2017 г. в котором он подтверждает свой отказ пройти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копия водительского удостоверения Коряковского М.В. телефон, подтверждающая наличие у него права управления ТС;</w:t>
      </w:r>
    </w:p>
    <w:p>
      <w:pPr>
        <w:pStyle w:val="Normal"/>
        <w:bidi w:val="0"/>
        <w:rPr/>
      </w:pPr>
      <w:r>
        <w:rPr/>
        <w:t>- рапорт ИДПС фио об обстоятельствах выявления признаков опьянения у Коряковского М.В. и его отказе от прохождения освидетельствования на состояние алкогольного опьянения, а затем от медицинского освидетельствования;</w:t>
      </w:r>
    </w:p>
    <w:p>
      <w:pPr>
        <w:pStyle w:val="Normal"/>
        <w:bidi w:val="0"/>
        <w:rPr/>
      </w:pPr>
      <w:r>
        <w:rPr/>
        <w:t>- сведения об административных правонарушениях Коряковского М.В., предусмотренных гл. 12 КоАП РФ;</w:t>
      </w:r>
    </w:p>
    <w:p>
      <w:pPr>
        <w:pStyle w:val="Normal"/>
        <w:bidi w:val="0"/>
        <w:rPr/>
      </w:pPr>
      <w:r>
        <w:rPr/>
        <w:t>- видеозапись, представленная в 6 файлах на оптическом диске, на которой зафиксированы обстоятельства остановки ТС под управлением Коряковского М.В. и отказа Коряковского М.В. от прохождения освидетельствования на состояние алкогольного опьянения и от прохождения медицинского освидетельствования в присутствии 2 понятых.</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Коряковского М.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Коряковскому М.В., который управлял ТС с признаками опьянения, требования о прохождении медицинского освидетельствования и факт отказа Коряковского М.В. от прохождения медицинского освидетельствования установлен.</w:t>
      </w:r>
    </w:p>
    <w:p>
      <w:pPr>
        <w:pStyle w:val="Normal"/>
        <w:bidi w:val="0"/>
        <w:rPr/>
      </w:pPr>
      <w:r>
        <w:rPr/>
        <w:t xml:space="preserve">Коряковский М.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Коряковским М.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раскаяние виновного лица, а также повторное совершение им однородного правонарушения.</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оряковского Максим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Коряковского М.В.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наступлением времени ранее назначенного судебного заседания по другому делу об административном правонарушении, признать данный случай исключительным и отложить составление мотивированного постановления на 27 декабря 2017 года, огласить его в 09 часов 00 минут указанного дня.</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Коряковскому М.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Коряковскому М.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