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21/2022</w:t>
      </w:r>
    </w:p>
    <w:p>
      <w:pPr>
        <w:pStyle w:val="Normal"/>
        <w:jc w:val="right"/>
        <w:rPr/>
      </w:pPr>
      <w:r>
        <w:rPr/>
        <w:t>УИД: 91ms0087-телефон-телефо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16 сентя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, Овсянникова О.И.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 предусмотренном частью 4 статьи 12.7 Кодекса Российской Федерации об административных правонарушениях, в отношении Овсянникова Олега Игоревича, паспортные данные, УССР, гражданина Российской Федерации, паспортные данные Федеральной миграционной службой (900-004), инвалидом 1-2 группы не являющегося, военнослужащим не являющегося, со слов работающего по частному найму, зарегистрированного по адресу: адрес, фактически 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всянников О.И. совершил административное правонарушение, предусмотренное ч. 4 ст.12.7 КоАП РФ, при следующих обстоятельствах: </w:t>
      </w:r>
    </w:p>
    <w:p>
      <w:pPr>
        <w:pStyle w:val="Normal"/>
        <w:jc w:val="both"/>
        <w:rPr/>
      </w:pPr>
      <w:r>
        <w:rPr/>
        <w:t xml:space="preserve">Овсянников О.И. дата в время на автодороге рядом с домом 11 по адрес в г. Феодосии, в нарушение п. 2.1.1 ПДД РФ управлял транспортным средством марка автомобиля  с государственными регистрационными знаками Е308ВУ/82, будучи лише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Овсянников О.И. вину в совершении правонарушения признал, в содеянном раскаялся, просил назначить наказание в виде штрафа.</w:t>
      </w:r>
    </w:p>
    <w:p>
      <w:pPr>
        <w:pStyle w:val="Normal"/>
        <w:jc w:val="both"/>
        <w:rPr/>
      </w:pPr>
      <w:r>
        <w:rPr/>
        <w:t xml:space="preserve">Изучив материалы дела об административном правонарушении, выслушав объяснения Овсянникова О.И., прихожу к следующим выводам. </w:t>
      </w:r>
    </w:p>
    <w:p>
      <w:pPr>
        <w:pStyle w:val="Normal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административная ответственность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>В соответствии с частью 4 статьи 12.7 Кодекса Российской Федерации об административных правонарушениях повторное совершение административного правонарушения, предусмотренного частью 2 данной статьи, если такое действие не содержит признаков уголовно наказуемого деяния, влечет наложение административного штрафа в размере от пятидесяти тысяч до сумма прописью либо обязательные работы на срок от ста пятидесяти до двухсот часов.</w:t>
      </w:r>
    </w:p>
    <w:p>
      <w:pPr>
        <w:pStyle w:val="Normal"/>
        <w:jc w:val="both"/>
        <w:rPr/>
      </w:pPr>
      <w:r>
        <w:rPr/>
        <w:t>Согласно пункту 2 части 1 статьи 4.3 Кодекса Российской Федерации об административных правонарушениях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званного Кодекса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(статья 4.6 указанного Кодекса).</w:t>
      </w:r>
    </w:p>
    <w:p>
      <w:pPr>
        <w:pStyle w:val="Normal"/>
        <w:jc w:val="both"/>
        <w:rPr/>
      </w:pPr>
      <w:r>
        <w:rPr/>
        <w:t>Как усматривается из материалов дела дата в время на автодороге рядом с домом 11 по адрес в г. Феодосии, в нарушение п. 2.1.1 ПДД РФ Овсянников О.И. управлял транспортным средством марка автомобиля  с государственными регистрационными знаками Е308ВУ/82, будучи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>Установлено, что постановлением исполняющего обязанности мирового судьи судебного участка № 87 Феодосийского судебного района (городской округ Феодосия) Республики Крым мирового судьи судебного участка № 88 Феодосийского судебного района (городской округ Феодосия) Республики Крым от дата № 5-87-236/2022, вступившим в законную силу дата, Овсянников О.И. признан виновным в совершении правонарушения, предусмотренного ч. 2 ст. 12.7  КоАП РФ, и подвергнут наказанию в виде штрафа в размере сумма</w:t>
      </w:r>
    </w:p>
    <w:p>
      <w:pPr>
        <w:pStyle w:val="Normal"/>
        <w:jc w:val="both"/>
        <w:rPr/>
      </w:pPr>
      <w:r>
        <w:rPr/>
        <w:t>Фактические обстоятельства дела подтверждаются собранными доказательствами: протоколом об административном правонарушении 82 АП № 157009 от дата;  копией протокола об отстранении от управления транспортным средством № 82 ОТ № 035335 от дата; копией протокола о задержании транспортного средства 82 ПЗ № 061230 от дата; справкой; копией постановления мирового судьи судебного участка № 89 Феодосийского судебного района (городской округ Феодосия) Республики Крым фио от дата № 5-89-247/2020; выпиской из базы данных; копией постановления мирового судьи судебного участка № 87 Феодосийского судебного района (городской округ Феодосия) Республики Крым от дата № 5-87-236/2022.</w:t>
      </w:r>
    </w:p>
    <w:p>
      <w:pPr>
        <w:pStyle w:val="Normal"/>
        <w:jc w:val="both"/>
        <w:rPr/>
      </w:pPr>
      <w:r>
        <w:rPr/>
        <w:t>Основанием для квалификации административного правонарушения, предусмотренного ч.4  ст.12.7 КоАП РФ, служит повторность совершения административного правонарушения, предусмотренного частью 2 ст. 12.7 КоАП РФ - управление транспортным средством водителем, лишенным права управления транспортными средствами, в связи с чем событие и состав административного правонарушения, вменяемого Овсянникову О.И., признается судом установленным.</w:t>
      </w:r>
    </w:p>
    <w:p>
      <w:pPr>
        <w:pStyle w:val="Normal"/>
        <w:jc w:val="both"/>
        <w:rPr/>
      </w:pPr>
      <w:r>
        <w:rPr/>
        <w:t>Срок давности привлечения Овсянникова О.И. к административной ответственности не истек.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К обстоятельствам смягчающим административную ответственность Овсянникова О.И., суд полагает возможным отнести признание вины, раскаяние в содеянном, обстоятельств, отягчающих административную ответственность, судом не установлено. </w:t>
      </w:r>
    </w:p>
    <w:p>
      <w:pPr>
        <w:pStyle w:val="Normal"/>
        <w:jc w:val="both"/>
        <w:rPr/>
      </w:pPr>
      <w:r>
        <w:rPr/>
        <w:t>На основании изложенного, суд считает необходимым назначить Овсянникову О.И.   наказание в виде административного штрафа, предусмотренного санкцией ч. 2 ст. 12.7 КоАП РФ.</w:t>
      </w:r>
    </w:p>
    <w:p>
      <w:pPr>
        <w:pStyle w:val="Normal"/>
        <w:jc w:val="both"/>
        <w:rPr/>
      </w:pPr>
      <w:r>
        <w:rPr/>
        <w:t xml:space="preserve">Руководствуясь ст. ч.4 ст.12.7, ст.29.10 КоАП РФ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всянникова Олега Игоревича признать виновным в совершении правонарушения, предусмотренного ч. 4 ст. 12.7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телефон, ИНН телефон, код ОКТМО телефон, номер счета получателя платежа: 03100643000000017500 в отделении по Республике Крым Центрального наименование организации, БИК телефон, КБК 18811601123010001140, УИН 18810491221400003476.</w:t>
      </w:r>
    </w:p>
    <w:p>
      <w:pPr>
        <w:pStyle w:val="Normal"/>
        <w:jc w:val="both"/>
        <w:rPr/>
      </w:pPr>
      <w:r>
        <w:rPr/>
        <w:t>Разъяснить Овсянникову О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/подпись/      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