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420/2023</w:t>
      </w:r>
    </w:p>
    <w:p>
      <w:pPr>
        <w:pStyle w:val="Normal"/>
        <w:jc w:val="right"/>
        <w:rPr/>
      </w:pPr>
      <w:r>
        <w:rPr/>
        <w:t>УИД:91MS0087-01-2023-001969-05</w:t>
      </w:r>
    </w:p>
    <w:p>
      <w:pPr>
        <w:pStyle w:val="Normal"/>
        <w:rPr/>
      </w:pPr>
      <w:r>
        <w:rPr/>
      </w:r>
    </w:p>
    <w:p>
      <w:pPr>
        <w:pStyle w:val="Normal"/>
        <w:jc w:val="center"/>
        <w:rPr/>
      </w:pPr>
      <w:r>
        <w:rPr/>
        <w:t>ПОСТАНОВЛЕНИЕ</w:t>
      </w:r>
    </w:p>
    <w:p>
      <w:pPr>
        <w:pStyle w:val="Normal"/>
        <w:rPr/>
      </w:pPr>
      <w:r>
        <w:rPr/>
      </w:r>
    </w:p>
    <w:p>
      <w:pPr>
        <w:pStyle w:val="Normal"/>
        <w:rPr/>
      </w:pPr>
      <w:r>
        <w:rPr/>
        <w:t xml:space="preserve">06 августа 2023 года                                                                  </w:t>
        <w:tab/>
        <w:tab/>
        <w:tab/>
        <w:t xml:space="preserve">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Мазуренко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Мазуренко Александра Александровича, паспортные данные, АР адрес,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по адресу: адрес, проживающего по адресу: адрес,</w:t>
      </w:r>
    </w:p>
    <w:p>
      <w:pPr>
        <w:pStyle w:val="Normal"/>
        <w:jc w:val="center"/>
        <w:rPr/>
      </w:pPr>
      <w:r>
        <w:rPr/>
        <w:t>УСТАНОВИЛ:</w:t>
      </w:r>
    </w:p>
    <w:p>
      <w:pPr>
        <w:pStyle w:val="Normal"/>
        <w:jc w:val="both"/>
        <w:rPr/>
      </w:pPr>
      <w:r>
        <w:rPr/>
      </w:r>
    </w:p>
    <w:p>
      <w:pPr>
        <w:pStyle w:val="Normal"/>
        <w:jc w:val="both"/>
        <w:rPr/>
      </w:pPr>
      <w:r>
        <w:rPr/>
        <w:t>Мазуренко А.А. не уплатил административный штраф согласно постановлению старшего участкового уполномоченного полиции ОМВД России по г.Феодосии от дата №2526,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м заседании Мазуренко А.А.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 штраф согласно постановлению старшего участкового уполномоченного полиции ОМВД России по г.Феодосии от дата №2526 не оплатил по причине потери реквизитов. </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старшего участкового уполномоченного полиции ОМВД России по г.Феодосии от дата №2526, вступившего в законную силу дата, Мазуренко А.А. признан виновным в совершении административного правонарушения, предусмотренного ч.1 ст.12.29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старшего участкового уполномоченного полиции ОМВД России по г.Феодосии от дата №2526, вступившего в законную силу дата, в срок, предусмотренный ч.1 ст. 32.2 Кодекса Российской Федерации об административных правонарушениях, Мазуренко А.А.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Мазуренко А.А.</w:t>
      </w:r>
    </w:p>
    <w:p>
      <w:pPr>
        <w:pStyle w:val="Normal"/>
        <w:jc w:val="both"/>
        <w:rPr/>
      </w:pPr>
      <w:r>
        <w:rPr/>
        <w:t>Вина Мазуренко А.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100327 от дата, в котором Мазуренко А.А. собственноручно указал, что с протоколом согласен, копией постановления старшего участкового уполномоченного полиции ОМВД России по г.Феодосии от дата №2526, рапортом полицейского ОВ ППСП ОМВД России по г.Феодосии от дата, пояснениями,  данными Мазуренко А.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азуренко А.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зуренко А.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азуренко А.А.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Мазуренко А.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Мазуренко Александра Александ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 0025 140, УИН: 041076030087500421232011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