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22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16 сен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ндреева С.А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 в отношении Андреева Сергея Александровича, паспортные данные, гражданина Российской Федерации, паспортные данные (910-014), со слов работающего по частному найму, инвалидом 1 и 2 группы не являющегося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Андреев С.А. совершил административное правонарушение, предусмотренное ст. 19.24 ч. 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дата в период времени с время до время Андреев С.А., являясь лицом, в отношении которого решением Феодосийского городского суда Республики Крым от дата установлен административный надзор, не явился на регистрацию по адресу: адрес, каб. 5, чем умышленно повторно в течение одного года допустил несоблюдение возложенных на него ограничений в виде обязательной явки 1 раз в месяц (каждый 1-й понедельник месяца, согласно графика о явке на регистрацию в территориальный орган МВД РФ) для регистрации, тем самым  нарушил ФЗ-64 от дата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ab/>
        <w:t xml:space="preserve">Андреев С.А. вину в совершении правонарушения признал, в содеянном раскаялся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Андреева С.А. в совершении им административного правонарушения, предусмотренного ч.3 ст.19.24 КоАП РФ, полностью доказанной. </w:t>
      </w:r>
    </w:p>
    <w:p>
      <w:pPr>
        <w:pStyle w:val="Normal"/>
        <w:jc w:val="both"/>
        <w:rPr/>
      </w:pPr>
      <w:r>
        <w:rPr/>
        <w:t xml:space="preserve">Вина Андреева С.А. в совершении данного административного правонарушения подтверждается материалами дела, в том числе: определением от 16.09.2022 (л.д. 1); протоколом об административном правонарушении 8201 № 073152 от 16.09.2022 (л.д. 2); рапортом старшего инспектора адрес лейтенанта полиции фио (л.д. 3); копией решения Феодосийского городского суда Республики Крым от дата (л.д. 5-7); копией заключения (л.д. 8); копией графика (л.д. 9); копий регистрационного листа (л.д. 10); копиями предупреждений (л.д. 11-14); копией объяснения Андреева С.А. от дата  (л.д. 15); копией постановления мирового судьи судебного участка № 90 Феодосийского судебного района Республики Крым от дата (л.д. 16), справкой-характеристикой (л.д. 17); справкой ГБУЗ РК «Феодосийский медицинский центр» (л.д. 18); объяснением Андреева С.А. (л.д. 19); рапортом УУП ОУУП и ПДН ОМВД России по г. Феодосии младшего лейтенанта полиции фио (л.д. 20).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ндреева С.А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Андреева С.А., суд не установил.</w:t>
      </w:r>
    </w:p>
    <w:p>
      <w:pPr>
        <w:pStyle w:val="Normal"/>
        <w:jc w:val="both"/>
        <w:rPr/>
      </w:pPr>
      <w:r>
        <w:rPr/>
        <w:t xml:space="preserve">Смягчающим административную ответственность обстоятельством суд признаёт раскаяние Андреева С.А. в содеянном, признание вины. </w:t>
      </w:r>
    </w:p>
    <w:p>
      <w:pPr>
        <w:pStyle w:val="Normal"/>
        <w:jc w:val="both"/>
        <w:rPr/>
      </w:pPr>
      <w:r>
        <w:rPr/>
        <w:t xml:space="preserve">При таких обстоятельствах, с учетом личности лица, в отношении которого ведется производство по делу, суд считает необходимым назначить Андрееву С.А. наказание в виде обязательных работ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Андреева Сергея Александровича признать виновным в совершении правонарушения, предусмотренного ч. 3 ст. 19.24 Кодекса РФ об административных правонарушениях, и назначить ему наказание в виде обязательных работ сроком на 20 (двадцать) часов.</w:t>
      </w:r>
    </w:p>
    <w:p>
      <w:pPr>
        <w:pStyle w:val="Normal"/>
        <w:jc w:val="both"/>
        <w:rPr/>
      </w:pPr>
      <w:r>
        <w:rPr/>
        <w:t>Разъяснить Андрееву С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/подпись/                               С.К.Айбатулин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                   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