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7-/2017</w:t>
      </w:r>
    </w:p>
    <w:p>
      <w:pPr>
        <w:pStyle w:val="Normal"/>
        <w:rPr/>
      </w:pPr>
      <w:r>
        <w:rPr/>
        <w:t xml:space="preserve">ПОСТАНОВЛЕНИЕ </w:t>
      </w:r>
    </w:p>
    <w:p>
      <w:pPr>
        <w:pStyle w:val="Normal"/>
        <w:rPr/>
      </w:pPr>
      <w:r>
        <w:rPr/>
        <w:t>город Феодосия Республики Крым</w:t>
        <w:tab/>
        <w:t>15 декабря 2017 года</w:t>
      </w:r>
    </w:p>
    <w:p>
      <w:pPr>
        <w:pStyle w:val="Normal"/>
        <w:rPr/>
      </w:pPr>
      <w:r>
        <w:rPr/>
        <w:t>Мировой судья судебного участка N2 87 Феодосийского судебного района (городской округ Феодосия) Республики Крым Аверкин Е.В., рассмотрев в открытом судебном заседании протокол об административном правонарушении должностного лица Замиусского Николая Ва</w:t>
        <w:softHyphen/>
        <w:t>сильевича № … от 11 декабря 2017 года, составленный специалистом 1 разряда ОКП № 1 Межрайонной ИФНС России № 4 по Республике Крым фио по ст. 15.5 КоАП РФ и иные материалы дела,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>Должностное лицо - генеральный директор Общества с ограниченной ответственностью (ООО) "Строй Крым" Замиусский Николай Васильевич, паспортные данные, гражданин РФ, зарегистрированный и фактически проживающий: адрес, согласно пред</w:t>
        <w:softHyphen/>
        <w:t>ставленных сведений является подвергнутым административному наказанию за совершение однородных административного правонарушений (гл. 15 КоАП РФ) вступившим в законную силу 15.07.2017 г. постановлением по  ст. 15.5 КоАП РФ,</w:t>
      </w:r>
    </w:p>
    <w:p>
      <w:pPr>
        <w:pStyle w:val="Normal"/>
        <w:rPr/>
      </w:pPr>
      <w:r>
        <w:rPr/>
        <w:t>согласно составленного в отношении него протокола № … от 11.12.2017 года обвиняет</w:t>
        <w:softHyphen/>
        <w:t>ся в том, что в установленный законом срок в период с 01 по 28 июля 2017 года (не позднее 28 календарных дней со дня окончания соответствующего отчётного периода), являясь должност</w:t>
        <w:softHyphen/>
        <w:t>ным лицом ООО "Строй Крым" и находясь по адресу местонахождения этого юридического лица: адрес, не предоставлял в МИФНС № 4 по РК декларацию (налоговый расчёт) по налогу на прибыль за полугодие 2017 года, что предусмотрено пунктом 3 статьи 289 Налогового кодекса Российской Федерации, т.е. совершил непредставление в установленный законодательством о налогах и сборах срок в налоговые органы оформленных в установленном порядке документов, необходимых для осу</w:t>
        <w:softHyphen/>
        <w:t>ществления налогового контроля, за исключением случаев, предусмотренных частью 2 ст. 15.6 КоАП РФ (т.е. не связанных с учётом организаций и физических лиц).</w:t>
      </w:r>
    </w:p>
    <w:p>
      <w:pPr>
        <w:pStyle w:val="Normal"/>
        <w:rPr/>
      </w:pPr>
      <w:r>
        <w:rPr/>
        <w:t>Замиусский Николай Васильевич, паспортные данные, согласно предоставленной Феодосийским городским отделом ЗАГС справки об актовой записи о смерти № 1415 от 21.10.2015 года, умер 18.10.2017 года.</w:t>
      </w:r>
    </w:p>
    <w:p>
      <w:pPr>
        <w:pStyle w:val="Normal"/>
        <w:rPr/>
      </w:pPr>
      <w:r>
        <w:rPr/>
        <w:t>В силу положений п. 8 ч.1 ст. 24.5 КоАП РФ, производство по делу об административ</w:t>
        <w:softHyphen/>
        <w:t>ном правонарушении не может быть начато, а начатое производство подлежит прекращению ввиду смерти физического лица, в отношении которого ведется производство по делу об адми</w:t>
        <w:softHyphen/>
        <w:t>нистративном правонарушении.</w:t>
      </w:r>
    </w:p>
    <w:p>
      <w:pPr>
        <w:pStyle w:val="Normal"/>
        <w:rPr/>
      </w:pPr>
      <w:r>
        <w:rPr/>
        <w:t>На основании изложенного и руководствуясь ст. 15.6 ч. 1, п. 8 ч. 1 ст. 24.5, ст.ст. 29.9, 29.10 Кодекса РФ об административных правонарушениях,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>Производство по делу об административном правонарушении должностного лица - гене</w:t>
        <w:softHyphen/>
        <w:t>рального директора ООО "Строй Крым" Замиусского Николая Васильевича, предусмотренном ч. 1 ст. 15.6 КоАП РФ, возбужденному протоколом специалиста 1 разряда ОКП № 1 Межрай</w:t>
        <w:softHyphen/>
        <w:t>онной ИФНС России № 4 по Республике Крым фио № … от 11 декабря 2017 го</w:t>
        <w:softHyphen/>
        <w:t>да - прекратить ввиду смерти физического лица, в отношении которого ведется производство по делу об административном правонарушении.</w:t>
      </w:r>
    </w:p>
    <w:p>
      <w:pPr>
        <w:pStyle w:val="Normal"/>
        <w:rPr/>
      </w:pPr>
      <w:r>
        <w:rPr/>
        <w:t>Копию настоящего решения направить должностному лицу, составившему протокол.</w:t>
      </w:r>
    </w:p>
    <w:p>
      <w:pPr>
        <w:pStyle w:val="Normal"/>
        <w:rPr/>
      </w:pPr>
      <w:r>
        <w:rPr/>
        <w:t>Постановление может быть обжаловано и опротестовано в течение 10 дней в Феодосий</w:t>
        <w:softHyphen/>
        <w:t>ский городской суд через мирового судью, вынесшего постановление.</w:t>
      </w:r>
    </w:p>
    <w:p>
      <w:pPr>
        <w:pStyle w:val="Normal"/>
        <w:rPr/>
      </w:pPr>
      <w:r>
        <w:rPr/>
        <w:t>Аверкин Е.В.</w:t>
      </w:r>
    </w:p>
    <w:p>
      <w:pPr>
        <w:pStyle w:val="Normal"/>
        <w:rPr/>
      </w:pPr>
      <w:r>
        <w:rPr/>
        <w:t>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