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ab/>
        <w:tab/>
        <w:tab/>
        <w:tab/>
        <w:tab/>
        <w:tab/>
        <w:tab/>
        <w:tab/>
        <w:t xml:space="preserve">                                дело № 5-87-423/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6 декабр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Гордиенко Алексея Геннадьевича, предусмотренном ч.1 ст. 12.26 КоАП РФ, возбужденного протоколом 82 АП телефон от дата, составленным ИДПС ОГИБДД ОМВД России по г. Феодосии капитаном полиции фио,</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Гордиенко Алексей Геннадьевич, паспортные данные, зарегистрированный и фактически проживающий по адресу: адрес, адрес адрес, гражданин РФ, информация информация является подвергнутым административному наказанию за совершение однородного административного правонарушения (гл. 12 КоАП РФ) по ч.2 ст. 12.27 КоАП РФ постановлением вступившим в законную силу дата, не судим за совершение преступлений, предусмотренных частями 2, 4 или 6 ст. 264, ст. 264.1 УК РФ,</w:t>
      </w:r>
    </w:p>
    <w:p>
      <w:pPr>
        <w:pStyle w:val="Normal"/>
        <w:bidi w:val="0"/>
        <w:rPr/>
      </w:pPr>
      <w:r>
        <w:rPr/>
        <w:t>в время дата в здании наименование организации учереждение по адресу: адрес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Гордиенко А.Г. ранее управлял движущимся транспортным средством –автомобилем марка автомобиля марка ТС гос. рег. знак номер т.е. являлся водителем, при этом имел внешние признаки опьянения.</w:t>
      </w:r>
    </w:p>
    <w:p>
      <w:pPr>
        <w:pStyle w:val="Normal"/>
        <w:bidi w:val="0"/>
        <w:rPr/>
      </w:pPr>
      <w:r>
        <w:rPr/>
        <w:t xml:space="preserve">Гордиенко А.Г. в судебном заседании вину свою признал частично и пояснил, что действительно отказался сдавать образец биологического объекта в больнице, но только потому, что его обманули сотрудники ГИБДД, сказав, что ему лучше отказаться, так как в моче будут неизбежно обнаружены наркотики и за это лишат прав. Об ответственности не знал. Факт употребления алкоголя или иных запрещённых веществ отрицает. </w:t>
      </w:r>
    </w:p>
    <w:p>
      <w:pPr>
        <w:pStyle w:val="Normal"/>
        <w:bidi w:val="0"/>
        <w:rPr/>
      </w:pPr>
      <w:r>
        <w:rPr/>
        <w:tab/>
        <w:t xml:space="preserve">В подтверждение наличия события административного правонарушения, предусмотренного ч.1 ст. 12.26. КоАП РФ и виновности Гордиенко А.Г.. в его совершении представлены следующие доказательства: </w:t>
      </w:r>
    </w:p>
    <w:p>
      <w:pPr>
        <w:pStyle w:val="Normal"/>
        <w:bidi w:val="0"/>
        <w:rPr/>
      </w:pPr>
      <w:r>
        <w:rPr/>
        <w:t xml:space="preserve">- протокол об административном правонарушении Гордиенко А.Г. 82 АП телефон года с указанием места, времени и события вменяемого Гордиенко А.Г. правонарушения (не выполнение водителем законного требования уполномоченного должностного лица о прохождении медицинского освидетельствования, если такие действия не содержат признаков уголовно наказуемого деяния), его квалификации по ч.1 ст. 12.26 КоАП РФ, в качестве документа, послужившего для установления личности лица, в отношении которого ведётся производство по делу, указано водительское удостоверение телефон, что подтверждает наличие у Гордиенко А.Г.. права управления ТС; </w:t>
      </w:r>
    </w:p>
    <w:p>
      <w:pPr>
        <w:pStyle w:val="Normal"/>
        <w:bidi w:val="0"/>
        <w:rPr/>
      </w:pPr>
      <w:r>
        <w:rPr/>
        <w:t xml:space="preserve">- протокол 61 АМ телефон об отстранении Гордиенко А.Г. от управления транспортным средством, составленный дата в отсутствие 2 понятых с производством видеозаписи; </w:t>
      </w:r>
    </w:p>
    <w:p>
      <w:pPr>
        <w:pStyle w:val="Normal"/>
        <w:bidi w:val="0"/>
        <w:rPr/>
      </w:pPr>
      <w:r>
        <w:rPr/>
        <w:t xml:space="preserve">- акт освидетельствования Гордиенко А.Г. на состояние алкогольного опьянения  12 АР телефон, составленный дата г. в отсутствие понятых с производство видеозаписи, в котором отмечено, что у Гордиенко А.Г. имели место внешние признаки алкогольного опьянения: запах алкоголя изо рта, нарушение речи, поведение не соответствующее обстановке, по состоянию на время дата количество абсолютного этилового спирта в выдыхаемом им воздухе составило 0,00 мг/л, сделана запись о не установлении состояния алкогольного опьянения, с результатами освидетельствования на состояние алкогольного опьянения  Гордиенко А.Г. согласился, о чём сделал соответствующую запись и поставил подпись; </w:t>
      </w:r>
    </w:p>
    <w:p>
      <w:pPr>
        <w:pStyle w:val="Normal"/>
        <w:bidi w:val="0"/>
        <w:rPr/>
      </w:pPr>
      <w:r>
        <w:rPr/>
        <w:t xml:space="preserve">- бумажный носитель с записью результатов исследования воздуха, выдыхаемого Гордиенко А.Г., произведенного дата в время, тест номер с результатом 0,00 мг/л, с подписью Гордиенко А.Г.; </w:t>
      </w:r>
    </w:p>
    <w:p>
      <w:pPr>
        <w:pStyle w:val="Normal"/>
        <w:bidi w:val="0"/>
        <w:rPr/>
      </w:pPr>
      <w:r>
        <w:rPr/>
        <w:t xml:space="preserve">- протокол 12 АН телефон о направлении Гордиенко А.Г. на медицинское освидетельствование, составленный дата  в отсутствие 2 понятых с производством видеозаписи, в котором сделана отметка о запахе алкоголя изо рта водителя и нарушении речи,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Гордиенко А.Г.  о согласии в время  дата  пройти медицинское освидетельствование и его подпись в соответствующей графе протокола; </w:t>
      </w:r>
    </w:p>
    <w:p>
      <w:pPr>
        <w:pStyle w:val="Normal"/>
        <w:bidi w:val="0"/>
        <w:rPr/>
      </w:pPr>
      <w:r>
        <w:rPr/>
        <w:t>- акт медицинского освидетельствования на состояние опьянения (алкогольного, наркотического или иного токсического) номер от дата, составленный фельдшером наименование организации учереждение фио, в котором в п. 17 указано об отказе Гордиенко А.Г. от медицинского освидетельствования и сделаны отметки о непроведении тестов, указанных в акте в п.п. 6-14;</w:t>
      </w:r>
    </w:p>
    <w:p>
      <w:pPr>
        <w:pStyle w:val="Normal"/>
        <w:bidi w:val="0"/>
        <w:rPr/>
      </w:pPr>
      <w:r>
        <w:rPr/>
        <w:t>- сведения из информационной системы Госавтоинспекции «ФИС ГИБДД-М» о привлечении Гордиенко А.Г. к административной ответственности по гл. 12 КоАП РФ;</w:t>
      </w:r>
    </w:p>
    <w:p>
      <w:pPr>
        <w:pStyle w:val="Normal"/>
        <w:bidi w:val="0"/>
        <w:rPr/>
      </w:pPr>
      <w:r>
        <w:rPr/>
        <w:t>- 1 оптическим диском с видеозаписями, при просмотре которых в судебном заседании установлены обстоятельства остановки ТС под управлением Гордиенко А.Г. и проведения с ним процессуальных действий дата, в том числе бесспорно установлен факт отказа Гордиенко А.Г. от сдачи образца биологического объекта со ссылкой на религиозное верование.</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оответствии с п.п. 14 и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дата № 933н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в том числе медицинское заключение, что от медицинского освидетельствования освидетельствуемый отказал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bidi w:val="0"/>
        <w:rPr/>
      </w:pPr>
      <w:r>
        <w:rPr/>
        <w:t>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 (пункт 9 постановления Пленума Верховного Суда Российской Федерации от дат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Давая на основании совокупности собранных доказательств юридическую оценку действий Гордиенко А.Г.,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Гордиенко А.Г., который управлял ТС с признаками опьянения, требования о прохождении медицинского освидетельствования и факт отказа Гордиенко А.Г. от прохождения медицинского освидетельствования установлен.</w:t>
      </w:r>
    </w:p>
    <w:p>
      <w:pPr>
        <w:pStyle w:val="Normal"/>
        <w:bidi w:val="0"/>
        <w:rPr/>
      </w:pPr>
      <w:r>
        <w:rPr/>
        <w:t xml:space="preserve">Гордиенко А.Г.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bidi w:val="0"/>
        <w:rPr/>
      </w:pPr>
      <w:r>
        <w:rPr/>
        <w:t>Таким образом, Гордиенко А.Г.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суд учитывает характер совершенного правонарушения, личность виновного, отсутствие обстоятельств, смягчающих ответственность Гордиенко А.Г., а также повторное совершение им однородного правонарушения.</w:t>
      </w:r>
    </w:p>
    <w:p>
      <w:pPr>
        <w:pStyle w:val="Normal"/>
        <w:bidi w:val="0"/>
        <w:rPr/>
      </w:pPr>
      <w:r>
        <w:rPr/>
        <w:t>На основании изложенного и руководствуясь ст. ст. 3.5, 3.8., 4.1, 4.3, 12.2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Гордиенко Алексея Геннадь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Гордиенко А.Г.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подпись</w:t>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t>Разъяснить Гордиенко А.Г.,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Гордиенко А.Г.,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