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октября 2022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Тимошенко Анатолия Сергеевича, паспортные данные, гражданина Российской Федерации, паспортные данные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енко А.С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Тимошенко А.С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69626/19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Тимошенко А.С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Тимошенко А.С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Тимошенко А.С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59/22/82023-АП от дата (л.д.1); требованием о явке (л.д. 2); распиской (л.д. 3); справкой на физическое лицо (л.д. 4-5); копией постановления о взыскании исполнительного сбора (л.д. 6-7); копией постановления о возбуждении исполнительного производства от дата (л.д. 8-9); рапортами (л.д. 10-11); актом выявления административного правонарушения (л.д. 12); СМС-уведомлением о месте и времени составления протокола об административном правонарушении (л.д. 13); копией журнала посетителей (л.д. 14-18); сведениями о направлении копии протокола об административном правонарушении (л.д. 19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Тимошенко А.С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имошенко А.С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мошенко Анатолия Серге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4232217111.</w:t>
      </w:r>
    </w:p>
    <w:p>
      <w:pPr>
        <w:pStyle w:val="Normal"/>
        <w:jc w:val="both"/>
        <w:rPr/>
      </w:pPr>
      <w:r>
        <w:rPr/>
        <w:t>Разъяснить Тимош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